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циональное питание - залог здоровья дошкольников</w:t>
      </w:r>
    </w:p>
    <w:p>
      <w:pPr>
        <w:pStyle w:val="Style13"/>
        <w:shd w:fill="FFFFFF" w:val="clear"/>
        <w:jc w:val="both"/>
        <w:rPr/>
      </w:pPr>
      <w:r>
        <w:rPr/>
        <w:t>Среди множества разнообразных факторов, постоянно действующих на разви</w:t>
        <w:softHyphen/>
        <w:t>тие детского организма и его здоровье, важнейшая роль принадлежит питанию. Характер питания в раннем детстве накладывает отпечаток и влияет на дальнейшее развитие ребенка и его состояние здоровья не только в детско-подростковом возрасте, но и во взрослой жизни.</w:t>
      </w:r>
    </w:p>
    <w:p>
      <w:pPr>
        <w:pStyle w:val="Style13"/>
        <w:shd w:fill="FFFFFF" w:val="clear"/>
        <w:jc w:val="both"/>
        <w:rPr/>
      </w:pPr>
      <w:r>
        <w:rPr/>
        <w:t>Что понимается под рациональным питанием и каким оно должно быть для ребенка дошкольного возраста?</w:t>
      </w:r>
    </w:p>
    <w:p>
      <w:pPr>
        <w:pStyle w:val="Style13"/>
        <w:shd w:fill="FFFFFF" w:val="clear"/>
        <w:jc w:val="both"/>
        <w:rPr/>
      </w:pPr>
      <w:r>
        <w:rPr/>
        <w:t>Под правильным сбалансированным питанием понимается такое питание, которое обеспе</w:t>
        <w:softHyphen/>
        <w:t>чивает укрепление и улучшение здоровья, отвечает возрастным физиологическим потребностям детского организма в основных пищевых веществах и энергии.</w:t>
      </w:r>
    </w:p>
    <w:p>
      <w:pPr>
        <w:pStyle w:val="Style13"/>
        <w:shd w:fill="FFFFFF" w:val="clear"/>
        <w:jc w:val="both"/>
        <w:rPr/>
      </w:pPr>
      <w:r>
        <w:rPr/>
        <w:t>Поэтому в плане работы детского сада вопрос о правильном питании занимает одно из важнейших мест. Организация рационов питания во время воспитательного и учебного процесса является одним из важных факторов профилактики заболеваний и поддержания здоровья детей, а обеспечение полноценного и безопасного питания дошкольников является приоритетным направлением в осуществление государственного санитарно-эпидемиологического надзора.</w:t>
      </w:r>
    </w:p>
    <w:p>
      <w:pPr>
        <w:pStyle w:val="Style13"/>
        <w:jc w:val="both"/>
        <w:textAlignment w:val="top"/>
        <w:rPr/>
      </w:pPr>
      <w:r>
        <w:rPr/>
        <w:t xml:space="preserve">Согласно постановлению Главного государственного санитарного врача Российской Федерации № 26 от 15.05.2013 с 01 августа 2013 года введены в действие </w:t>
      </w:r>
      <w:r>
        <w:rPr>
          <w:rStyle w:val="StrongEmphasis"/>
        </w:rPr>
        <w:t>санитарно-эпидемиологические правила и нормативы (далее - санитарные правила) СанПиН 2.4.1.3049-13 «Санитарно-эпидемиологические требования к устройству, содержанию и организации режима работы в дошкольных организациях»,</w:t>
      </w:r>
      <w:r>
        <w:rPr/>
        <w:t xml:space="preserve"> направленные на охрану здоровья детей при осуществлении деятельности по их воспитанию, обучению, развитию и оздоровлению в дошкольных организациях независимо от их вида, организационно-правовых форм и форм собственности. Настоящими санитарными правилами установлены санитарно-эпидемиологические требования к организации питания в детском саду.</w:t>
      </w:r>
    </w:p>
    <w:p>
      <w:pPr>
        <w:pStyle w:val="Style13"/>
        <w:shd w:fill="FFFFFF" w:val="clear"/>
        <w:jc w:val="both"/>
        <w:rPr/>
      </w:pPr>
      <w:r>
        <w:rPr/>
        <w:t xml:space="preserve">Правильное питание, отвечающее физиологическим потребностям растущего организма, повышает устойчивость к различным неблагоприятным факторам, поэтому оно должно быть: </w:t>
      </w:r>
    </w:p>
    <w:p>
      <w:pPr>
        <w:pStyle w:val="Style13"/>
        <w:shd w:fill="FFFFFF" w:val="clear"/>
        <w:jc w:val="both"/>
        <w:rPr/>
      </w:pPr>
      <w:r>
        <w:rPr/>
        <w:t>Во-первых, полноценным, содержащим в необходимых количествах белки, жиры, углеводы, минеральные веще</w:t>
        <w:softHyphen/>
        <w:t>ства, витамины, воду.</w:t>
      </w:r>
    </w:p>
    <w:p>
      <w:pPr>
        <w:pStyle w:val="Style13"/>
        <w:shd w:fill="FFFFFF" w:val="clear"/>
        <w:jc w:val="both"/>
        <w:rPr/>
      </w:pPr>
      <w:r>
        <w:rPr/>
        <w:t>Во-вторых, разнообразным, состоять из продуктов растительного и животного происхождения. Чем разно -образнее набор продуктов, входящих в меню, тем полно</w:t>
        <w:softHyphen/>
        <w:t xml:space="preserve">ценнее удовлетворяется потребность в пище. </w:t>
      </w:r>
    </w:p>
    <w:p>
      <w:pPr>
        <w:pStyle w:val="Style13"/>
        <w:shd w:fill="FFFFFF" w:val="clear"/>
        <w:jc w:val="both"/>
        <w:rPr/>
      </w:pPr>
      <w:r>
        <w:rPr/>
        <w:t xml:space="preserve">В -третьих, доброкачественным - не содержать вредных примесей и болезнетворных микробов. Пища должна быть не только вкусной, но и безопасной. </w:t>
      </w:r>
    </w:p>
    <w:p>
      <w:pPr>
        <w:pStyle w:val="Style13"/>
        <w:shd w:fill="FFFFFF" w:val="clear"/>
        <w:jc w:val="both"/>
        <w:rPr/>
      </w:pPr>
      <w:r>
        <w:rPr/>
        <w:t>В-четвертых, достаточным по объему и калорийности, вызывать чувство сытости. Получаемое дошкольником питание должно не только покрывать расходуемую им энергию, но и обеспечивать ма</w:t>
        <w:softHyphen/>
        <w:t>териал, необходимый для роста и развития организма.</w:t>
      </w:r>
    </w:p>
    <w:p>
      <w:pPr>
        <w:pStyle w:val="39"/>
        <w:shd w:fill="FFFFFF" w:val="clear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этого важно соблюдать несколько </w:t>
      </w:r>
      <w:r>
        <w:rPr>
          <w:rStyle w:val="StrongEmphasis"/>
          <w:sz w:val="24"/>
          <w:szCs w:val="24"/>
        </w:rPr>
        <w:t>основных принципов</w:t>
      </w:r>
      <w:r>
        <w:rPr>
          <w:sz w:val="24"/>
          <w:szCs w:val="24"/>
        </w:rPr>
        <w:t xml:space="preserve"> питани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20"/>
        <w:rPr/>
      </w:pPr>
      <w:r>
        <w:rPr/>
        <w:t>Питание должно снабжать организм ребенка необходимым количеством энергии для двигательной и психической актив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Важно, чтобы питание было разнообразным и сбалансированным, содержать пищевые вещества всех тип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Необходимо учитывать индивидуальные особенности детей, возможную непереносимость каких-либо продукт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Строгий режим пит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Длительность промежутков между отдельными приемами пищи не должен превышать 3,5-4 часов.</w:t>
      </w:r>
    </w:p>
    <w:p>
      <w:pPr>
        <w:pStyle w:val="Heading4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ацион питания ДОУ включены все основные группы продуктов – мясо, рыба, молоко и молочные продукты, яйца, пищевые жиры, овощи и фрукты, сахар, кондитерские изделия, хлеб, крупа и др.</w:t>
      </w:r>
    </w:p>
    <w:p>
      <w:pPr>
        <w:pStyle w:val="Heading4"/>
        <w:shd w:fill="FFFFFF" w:val="clear"/>
        <w:rPr/>
      </w:pPr>
      <w:r>
        <w:rPr>
          <w:b w:val="false"/>
          <w:bCs w:val="false"/>
          <w:sz w:val="24"/>
          <w:szCs w:val="24"/>
        </w:rPr>
        <w:t xml:space="preserve">Ценность детской пищи заключается в содержании в ней тех веществ, из которых состоит человеческий организм, а это - белки, жиры, углеводы, витамины, минеральные вещества и вода. </w:t>
      </w:r>
    </w:p>
    <w:p>
      <w:pPr>
        <w:pStyle w:val="39"/>
        <w:shd w:fill="FFFFFF" w:val="clear"/>
        <w:jc w:val="left"/>
        <w:rPr/>
      </w:pPr>
      <w:r>
        <w:rPr>
          <w:sz w:val="24"/>
          <w:szCs w:val="24"/>
        </w:rPr>
        <w:t xml:space="preserve">Для правильного роста и развития ребенку необходима пища, богатая </w:t>
      </w:r>
      <w:r>
        <w:rPr>
          <w:rStyle w:val="StrongEmphasis"/>
          <w:sz w:val="24"/>
          <w:szCs w:val="24"/>
        </w:rPr>
        <w:t>витаминами</w:t>
      </w:r>
      <w:r>
        <w:rPr>
          <w:sz w:val="24"/>
          <w:szCs w:val="24"/>
        </w:rPr>
        <w:t>. Витамины относятся к незаменимым факторам питания. Они должны поступать в организм с пищей. Витамины являются эффективными природными регуляторами физиологических и биохимических процессов, обеспечивающих протекание большинства жизненно важных функций организма, работы его органов и систем.</w:t>
      </w:r>
    </w:p>
    <w:p>
      <w:pPr>
        <w:pStyle w:val="1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итамины группы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1 Необходим для нормального функционирования нервной системы, сердечной и скелетных мышц, органов желудочно-кишечного тракта. Участвует в углеводном обмене. Хлеб из муки грубого помола, крупы, зернобобовые (горох, фасоль, соя), печень и другие субпродукты, дрожжи, мясо (свинина, телятина). 0,8 - 1,0 м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ет нормальные свойства кожи, слизистых оболочек, нормальное зрение и кроветворение. Молоко и молочные продукты (сыр, творог), яйца, мясо (говядина, телятина, птица, печень), крупы, хлеб. 0,9 - 1,2 м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ет нормальные свойства кожи, работу нервной системы, кроветворение. Пшеничная мука, пшено, печень, мясо, рыба, картофель, морковь, капуста. 0,9 - 1,3 м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ет кроветворение и нормальную работу нервной системы. Мясо, рыба, субпродукты, яичный желток, продукты моря, сыр. 1 - 1,5 мкг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Р (ниаци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онирование нервной, пищеварительной систем, поддержание нормальных свойств кожи. Гречневая, рисовая крупа, мука грубого помола, бобовые, мясо, печень, почки, рыба, сушеные грибы. 10-13 м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лиевая кисл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ветворение, рост и развитие организма, синтез белка и нуклеиновых кислот, предотвращение ожирения печени. Мука грубого помола, гречневая и овсяная крупа, пшено, фасоль, цветная капуста, зеленый лук, печень, творог, сыр. 100-200 мк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енерация и заживление тканей, поддержание устойчивости к инфекциям и действию ядов. Кроветворение, проницаемость кровеносных сосудов. Плоды и овощи: шиповник, черная смородина, сладкий перец, укроп, петрушка, картофель, капуста, цветная капуста, рябина, яблоки, цитрусовые. 45-60 м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 (ретинол, ретиналь, ретиное-вая кисло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 для нормального роста, развития клеток, тканей и органов, нормальной зрительной и половой функции, обеспечение нормальных свойств кожи. Печень морских животных и рыб, печень, сливочное масло, сливки, сметана, сыр, творог, яйца, морковь, томаты, абрикосы, зеленый лук, салат, шпинат. 450-500 мк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ет в процессах обмена кальция и фосфора, ускоряет процесс всасывания кальция, увеличивает его концентрацию в крови, обеспечивает отложение в костях. Сливочное масло, куриные яйца, печень, жир из печени рыб и морских животных. 10-2,5 мк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тиоксидант, поддерживает работу клеток и субклеточных структур. Подсолнечное, кукурузное, соевое масло, крупы, яйца. 5-10 мг</w:t>
      </w:r>
    </w:p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альций 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ние костей и зубов, системы свертывания крови, процессы мышечного сокращения и нервного возбуждения. Нормальная работа сердца. Молоко, кефир, ряженка, йогурт, сыр, творог. 800-1100 м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сф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ет в построении костной ткани, процессах хранения и передачи наследственной информации, превращения энергии пищевых веществ в энергию химических связей в организме. Поддерживает кислотно-основное равновесие в крови. Рыба, мясо, сыр, творог, крупы, зернобобовые. 800-1650 м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г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тез белка, нуклеиновых кислот, регуляция энергетического и углеводно-фосфорного обмена. Гречневая, овсяная крупа, пшено, зеленый горошек, морковь, свекла, салат, петрушка. 150-250 м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трий и Кал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ют условия для возникновения и проведения нервного импульса, мышечных сокращений и других физиологических процессов в клетке. Поваренная соль - натрий. Мясо, рыба, крупа, картофель, изюм, какао, шоколад - калий. Точно не установлена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еле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ная часть гемоглобина, перенос кислорода кровью. Мясо, рыба, яйца, печень, почки, зернобобовые, пшено, гречка, толокно. Айва, инжир, кизил, персики, черника, шиповник, яблоки. 10-12 м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д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а для нормального кроветворения и метаболизма белков соединительной ткани. Говяжья печень, морепродукты, бобовые, гречневая и овсяная крупа, макароны. 1 - 2 м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Й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ет в построении гормона щитовидной железы, обеспечивает физическое и психическое развитие, регулирует состояние центральной нервной системы, сердечно-сосудистой системы и печени. Морепродукты (морская рыба, морская капуста, морские водоросли), йодированная соль. 0,06 - 0,10 мг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ин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 для нормального роста, развития и полового созревания. Поддержание нормального иммунитета, чувства вкуса и обоняния, заживление ран, усвоение витамина А. Мясо, ряба, яйца, сыр, гречневая и овсяная крупа. 5-10 мг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  <w:t xml:space="preserve">В детском саду питание организовано в групповых комнатах. 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 </w:t>
        <w:br/>
        <w:br/>
        <w:t>Транспортирование пищевых продуктов осуществляется специальным автотранспортом поставщиков.</w:t>
        <w:br/>
        <w:br/>
        <w:t>Имеется десятидневное перспективное меню. При составлении меню используется разработанная картотека блюд, что обеспечивает сбалансированность питания по белкам, жирам, углеводам. 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</w:t>
        <w:br/>
        <w:br/>
        <w:t>В детском саду организовано 4-х разовое питание. В меню каждый день включена суточная норма молока,</w:t>
        <w:br/>
        <w:t xml:space="preserve">сливочного и растительного масла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Для приготовления вторых блюд кроме говядины используются также субпродукты (печень в виде суфле, котлет, биточков, гуляша). Ежедневно в меню включены овощи, как в свежем, так и вареном и тушеном виде. Дети регулярно получают на полдник кисломолочные продукты. </w:t>
        <w:br/>
        <w:br/>
        <w:t xml:space="preserve">В детском саду имеется отдельный пищеблок, состоящий из двух цехов, овощной, кладовой для хранения продуктов. </w:t>
        <w:br/>
        <w:br/>
        <w:t xml:space="preserve">Питание детей осуществляется по 20-дневному типовому рациону питания детей от 1,5 до 3 лет и от 3 до 7 лет в государственных общеобразовательных учреждениях, реализующих общеобразовательные программы дошкольного образования, с 12-часовым пребыванием детей. </w:t>
        <w:b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2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ahoma" w:hAnsi="Tahoma" w:eastAsia="Times New Roman" w:cs="Tahoma"/>
      <w:kern w:val="2"/>
      <w:sz w:val="22"/>
      <w:szCs w:val="22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9">
    <w:name w:val="Обычный (веб)39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1">
    <w:name w:val="Обычный (веб)1"/>
    <w:basedOn w:val="Normal"/>
    <w:qFormat/>
    <w:pPr>
      <w:spacing w:lineRule="auto" w:line="360"/>
    </w:pPr>
    <w:rPr>
      <w:rFonts w:ascii="Verdana" w:hAnsi="Verdana" w:cs="Verdana"/>
      <w:color w:val="194748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9:00Z</dcterms:created>
  <dc:creator>Зинаида</dc:creator>
  <dc:description/>
  <dc:language>en-US</dc:language>
  <cp:lastModifiedBy>Зинаида</cp:lastModifiedBy>
  <dcterms:modified xsi:type="dcterms:W3CDTF">2014-03-10T20:39:00Z</dcterms:modified>
  <cp:revision>3</cp:revision>
  <dc:subject/>
  <dc:title>О важности здорового питания</dc:title>
</cp:coreProperties>
</file>