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сли – ЧБ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СО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а М.Н.Кузнец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то закаливание проводится после дневного сна в групповом помещении, где в игровой температура воздуха поддерживается в пределах  21-22 град., а в спальне на 3-5 град. ниже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Дети просыпаются под звуки музыки, откидывают одеяла, и, лёжа в постели поверх одеяла, выполняют в течение 1-2 минут 3-4 физических упражнения, например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 подтягивание к груди согнутых в коленях ног с обхватом их руками;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- перекрёстное и параллельное движение рук и ног, поднятых           перпендикулярно относительно туловищ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покачивание ног, согнутых в коленях, в правую и левую стороны с     противоположным движением ру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-    имитация езды на велосипеде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Затем по команде воспитателя дети встают с постели, быстро снимают одежду и, оставаясь лишь в трусах и майках выполняют упражнения с использованием «игровой дорожки», которая включает: лоток с галькой, махровый коврик и коврики – резиновые, шерстяные, влажные, сухие, пуговичные.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Этот инвентарь располагается так, чтобы дети всей группы могли заниматься одновременно, переходя от одного снаряда к другому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  В заключении – дыхательная гимнастика в групповом помещении при температуре 21-24 град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  <w:t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оцедура очень физиологична и хорошо переносится детьми.</w:t>
      </w:r>
    </w:p>
    <w:p>
      <w:pPr>
        <w:pStyle w:val="Normal"/>
        <w:ind w:left="-180" w:hanging="0"/>
        <w:jc w:val="both"/>
        <w:rPr/>
      </w:pPr>
      <w:r>
        <w:rPr/>
        <w:t>1 группа закаливания: с 3 до 15 минут, еженедельно прибавляя по 3  минуты.</w:t>
      </w:r>
    </w:p>
    <w:p>
      <w:pPr>
        <w:pStyle w:val="Normal"/>
        <w:ind w:left="-180" w:hanging="0"/>
        <w:jc w:val="both"/>
        <w:rPr/>
      </w:pPr>
      <w:r>
        <w:rPr/>
        <w:t xml:space="preserve">2 группа закаливания: </w:t>
      </w:r>
      <w:r>
        <w:rPr>
          <w:b/>
          <w:u w:val="single"/>
        </w:rPr>
        <w:t>с 2 до 8 минут, еженедельно прибавляя по 2 минуты.</w:t>
      </w:r>
    </w:p>
    <w:p>
      <w:pPr>
        <w:pStyle w:val="Normal"/>
        <w:ind w:left="-180" w:hanging="0"/>
        <w:jc w:val="both"/>
        <w:rPr/>
      </w:pPr>
      <w:r>
        <w:rPr/>
        <w:tab/>
        <w:tab/>
        <w:t>После длительного отсутствия или после болезни закаливание начинается с 2 минут для второй группы закаливания и с 3 минут для первой.</w:t>
      </w:r>
    </w:p>
    <w:p>
      <w:pPr>
        <w:pStyle w:val="Normal"/>
        <w:ind w:left="-180" w:hanging="0"/>
        <w:jc w:val="both"/>
        <w:rPr/>
      </w:pPr>
      <w:r>
        <w:rPr/>
        <w:tab/>
        <w:tab/>
        <w:t>Можно дополнительно использовать комплекс упражнений попеременно в «холодном» и «тёплом» помещениях, т.е. принимать общую контрастную ванну в течение 1-1,5 минут.</w:t>
      </w:r>
    </w:p>
    <w:p>
      <w:pPr>
        <w:pStyle w:val="Normal"/>
        <w:ind w:left="-180" w:hanging="0"/>
        <w:jc w:val="both"/>
        <w:rPr/>
      </w:pPr>
      <w:r>
        <w:rPr/>
        <w:tab/>
        <w:tab/>
        <w:t>Температура воздуха в «тёплом» помещении поддерживается с помощью обогревателей, в «холодном» - понижается за счёт интенсивного проветри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тем-ра  в группе               тем-ра в спальне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 xml:space="preserve">                                        22 град.                           17 град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80" w:hanging="0"/>
        <w:jc w:val="both"/>
        <w:rPr/>
      </w:pPr>
      <w:r>
        <w:rPr/>
        <w:tab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мл. гр. – ЧБ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СО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а М.Н.Кузнец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то закаливание проводится после дневного сна в групповом помещении, где в игровой температура воздуха поддерживается в пределах  21-22 град., а в спальне на 3-5 град. ниже и за 6-8 недель снижается до  + 12+16 град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Дети просыпаются под звуки музыки, откидывают одеяла, и, лёжа в постели поверх одеяла, выполняют в течение 1-2 минут 3-4 физических упражнения, например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 подтягивание к груди согнутых в коленях ног с обхватом их руками;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- перекрёстное и параллельное движение рук и ног, поднятых           перпендикулярно относительно туловищ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покачивание ног, согнутых в коленях, в правую и левую стороны с     противоположным движением ру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-    имитация езды на велосипеде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Затем по команде воспитателя дети встают с постели, быстро снимают одежду и, оставаясь лишь в трусах и майках выполняют упражнения с использованием «игровой дорожки», которая включает: лоток с галькой и водой, махровый коврик и коврики – резиновые, шерстяные, влажные, сухие, пуговичные.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Этот инвентарь располагается так, чтобы дети всей группы могли заниматься одновременно, переходя от одного снаряда к другому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Можно использовать </w:t>
      </w:r>
      <w:r>
        <w:rPr>
          <w:b/>
          <w:u w:val="single"/>
        </w:rPr>
        <w:t>следующие упражнения на ковриках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с минимальным отрывом стоп от коврик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вперёд – назад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покачивание с пятки на носо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высоко поднимая колени сильно топают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В заключении – дыхательная гимнастика в групповом помещении при температуре 21-24 град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  <w:t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оцедура очень физиологична и хорошо переносится детьми.</w:t>
      </w:r>
    </w:p>
    <w:p>
      <w:pPr>
        <w:pStyle w:val="Normal"/>
        <w:ind w:left="-180" w:hanging="0"/>
        <w:jc w:val="both"/>
        <w:rPr/>
      </w:pPr>
      <w:r>
        <w:rPr/>
        <w:t>1 группа закаливания: с 3 до 15 минут, еженедельно прибавляя по 3  минуты.</w:t>
      </w:r>
    </w:p>
    <w:p>
      <w:pPr>
        <w:pStyle w:val="Normal"/>
        <w:ind w:left="-180" w:hanging="0"/>
        <w:jc w:val="both"/>
        <w:rPr/>
      </w:pPr>
      <w:r>
        <w:rPr/>
        <w:t xml:space="preserve">2 группа закаливания: с </w:t>
      </w:r>
      <w:r>
        <w:rPr>
          <w:b/>
        </w:rPr>
        <w:t>2 до 8 минут, еженедельно прибавляя по 2 минуты.</w:t>
      </w:r>
    </w:p>
    <w:p>
      <w:pPr>
        <w:pStyle w:val="Normal"/>
        <w:ind w:left="-180" w:hanging="0"/>
        <w:jc w:val="both"/>
        <w:rPr/>
      </w:pPr>
      <w:r>
        <w:rPr/>
        <w:tab/>
        <w:tab/>
        <w:t>После длительного отсутствия или после болезни закаливание начинается с 2 минут для второй группы закаливания и с 3 минут для первой.</w:t>
      </w:r>
    </w:p>
    <w:p>
      <w:pPr>
        <w:pStyle w:val="Normal"/>
        <w:ind w:left="-180" w:hanging="0"/>
        <w:jc w:val="both"/>
        <w:rPr/>
      </w:pPr>
      <w:r>
        <w:rPr/>
        <w:tab/>
        <w:tab/>
        <w:t>Можно дополнительно использовать комплекс упражнений попеременно в «холодном» и «тёплом» помещениях, т.е. принимать общую контрастную ванну в течение 1-1,5 минут.</w:t>
      </w:r>
    </w:p>
    <w:p>
      <w:pPr>
        <w:pStyle w:val="Normal"/>
        <w:ind w:left="-180" w:hanging="0"/>
        <w:jc w:val="both"/>
        <w:rPr/>
      </w:pPr>
      <w:r>
        <w:rPr/>
        <w:tab/>
        <w:tab/>
        <w:t>Температура воздуха в «тёплом» помещении поддерживается с помощью обогревателей, в «холодном» - понижается за счёт интенсивного проветри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тем-ра  в группе               тем-ра в спальне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 xml:space="preserve">                                          22 град.                           17 град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мл.гр. – ЧБ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СО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а М.Н.Кузнец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то закаливание проводится после дневного сна в групповом помещении, где в игровой температура воздуха поддерживается в пределах  21-22 град., а в спальне на 3-5 град. ниже и за 6-8 недель снижается до  + 12+16 град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Дети просыпаются под звуки музыки, откидывают одеяла, и, лёжа в постели поверх одеяла, выполняют в течение 1-2 минут 3-4 физических упражнения, например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 подтягивание к груди согнутых в коленях ног с обхватом их руками;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- перекрёстное и параллельное движение рук и ног, поднятых           перпендикулярно относительно туловищ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покачивание ног, согнутых в коленях, в правую и левую стороны с     противоположным движением ру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-    имитация езды на велосипеде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Затем по команде воспитателя дети встают с постели, быстро снимают одежду и, оставаясь лишь в трусах и майках выполняют упражнения с использованием «игровой дорожки», которая включает: лоток с галькой и водой, махровый коврик и коврики – резиновые, шерстяные, влажные, сухие, пуговичные.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Этот инвентарь располагается так, чтобы дети всей группы могли заниматься одновременно, переходя от одного снаряда к другому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Можно использовать следующие упражнения на ковриках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с минимальным отрывом стоп от коврик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>
          <w:b/>
          <w:u w:val="single"/>
        </w:rPr>
        <w:t>-   ходьба с опорой на края стоп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вперёд – назад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покачивание с пятки на носо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высоко поднимая колени сильно топают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В заключении – дыхательная гимнастика в групповом помещении при температуре 21-24 град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  <w:t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оцедура очень физиологична и хорошо переносится детьми.</w:t>
      </w:r>
    </w:p>
    <w:p>
      <w:pPr>
        <w:pStyle w:val="Normal"/>
        <w:ind w:left="-180" w:hanging="0"/>
        <w:jc w:val="both"/>
        <w:rPr/>
      </w:pPr>
      <w:r>
        <w:rPr/>
        <w:t>1 группа закаливания: с 3 до 15 минут, еженедельно прибавляя по 3  минуты.</w:t>
      </w:r>
    </w:p>
    <w:p>
      <w:pPr>
        <w:pStyle w:val="Normal"/>
        <w:ind w:left="-180" w:hanging="0"/>
        <w:jc w:val="both"/>
        <w:rPr/>
      </w:pPr>
      <w:r>
        <w:rPr/>
        <w:t xml:space="preserve">2 группа закаливания: с </w:t>
      </w:r>
      <w:r>
        <w:rPr>
          <w:b/>
        </w:rPr>
        <w:t>2 до 8 минут, еженедельно прибавляя по 2 минуты.</w:t>
      </w:r>
    </w:p>
    <w:p>
      <w:pPr>
        <w:pStyle w:val="Normal"/>
        <w:ind w:left="-180" w:hanging="0"/>
        <w:jc w:val="both"/>
        <w:rPr/>
      </w:pPr>
      <w:r>
        <w:rPr/>
        <w:tab/>
        <w:tab/>
        <w:t>После длительного отсутствия или после болезни закаливание начинается с 2 минут для второй группы закаливания и с 3 минут для первой.</w:t>
      </w:r>
    </w:p>
    <w:p>
      <w:pPr>
        <w:pStyle w:val="Normal"/>
        <w:ind w:left="-180" w:hanging="0"/>
        <w:jc w:val="both"/>
        <w:rPr/>
      </w:pPr>
      <w:r>
        <w:rPr/>
        <w:tab/>
        <w:tab/>
        <w:t>Можно дополнительно использовать комплекс упражнений попеременно в «холодном» и «тёплом» помещениях, т.е. принимать общую контрастную ванну в течение 1-1,5 минут.</w:t>
      </w:r>
    </w:p>
    <w:p>
      <w:pPr>
        <w:pStyle w:val="Normal"/>
        <w:ind w:left="-180" w:hanging="0"/>
        <w:jc w:val="both"/>
        <w:rPr/>
      </w:pPr>
      <w:r>
        <w:rPr/>
        <w:tab/>
        <w:tab/>
        <w:t>Температура воздуха в «тёплом» помещении поддерживается с помощью обогревателей, в «холодном» - понижается за счёт интенсивного проветри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тем-ра  в группе               тем-ра в спальне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1 град.                           16 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ы компенсирующего вида с нарушением опорно – двигательного аппара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СОХ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метода М.Н.Кузнец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>Это закаливание проводится после дневного сна в групповом помещении, где в игровой температура воздуха поддерживается в пределах  21-22 град., а в спальне на 3-5 град. ниже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Дети просыпаются под звуки музыки, откидывают одеяла, и, лёжа в постели поверх одеяла, выполняют в течение 1-2 минут 3-4 физических упражнения, например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 подтягивание к груди согнутых в коленях ног с обхватом их руками;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- перекрёстное и параллельное движение рук и ног, поднятых           перпендикулярно относительно туловищ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покачивание ног, согнутых в коленях, в правую и левую стороны с     противоположным движением ру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-    имитация езды на велосипеде.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Затем по команде воспитателя дети встают с постели, быстро снимают одежду и, оставаясь лишь в трусах и майках выполняют упражнения с использованием «игровой дорожки», которая включает: лоток с галькой и водой, махровый коврик и коврики – резиновые, шерстяные, влажные, сухие, пуговичные. 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Этот инвентарь располагается так, чтобы дети всей группы могли заниматься одновременно, переходя от одного снаряда к другому.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Можно использовать следующие упражнения на ковриках: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с минимальным отрывом стоп от коврика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с опорой на края стоп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ходьба вперёд – назад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покачивание с пятки на носок;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>-   высоко поднимая колени сильно топают.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В заключении – дыхательная гимнастика в групповом помещении при температуре 21-24 град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ab/>
        <w:t>Главный смысл хождения босиком заключается в закаливании кожи стоп к влиянию пониженных температур, которое осуществляется главным образом действием низких температур пола, земли.</w:t>
      </w:r>
    </w:p>
    <w:p>
      <w:pPr>
        <w:pStyle w:val="Normal"/>
        <w:ind w:left="-180" w:hanging="0"/>
        <w:jc w:val="both"/>
        <w:rPr/>
      </w:pPr>
      <w:r>
        <w:rPr/>
        <w:tab/>
        <w:tab/>
        <w:t>Процедура очень физиологична и хорошо переносится детьми.</w:t>
      </w:r>
    </w:p>
    <w:p>
      <w:pPr>
        <w:pStyle w:val="Normal"/>
        <w:ind w:left="-180" w:hanging="0"/>
        <w:jc w:val="both"/>
        <w:rPr/>
      </w:pPr>
      <w:r>
        <w:rPr/>
        <w:t xml:space="preserve">1 группа закаливания: </w:t>
      </w:r>
      <w:r>
        <w:rPr>
          <w:b/>
          <w:u w:val="single"/>
        </w:rPr>
        <w:t>с 3 до 15 минут, еженедельно прибавляя по 3  минуты.</w:t>
      </w:r>
    </w:p>
    <w:p>
      <w:pPr>
        <w:pStyle w:val="Normal"/>
        <w:ind w:left="-180" w:hanging="0"/>
        <w:jc w:val="both"/>
        <w:rPr/>
      </w:pPr>
      <w:r>
        <w:rPr/>
        <w:t>2 группа закаливания: с 2 до 8 минут, еженедельно</w:t>
        <w:tab/>
        <w:t>прибавляя по 2 минуты.</w:t>
      </w:r>
    </w:p>
    <w:p>
      <w:pPr>
        <w:pStyle w:val="Normal"/>
        <w:ind w:left="-180" w:hanging="0"/>
        <w:jc w:val="both"/>
        <w:rPr/>
      </w:pPr>
      <w:r>
        <w:rPr/>
        <w:tab/>
        <w:tab/>
        <w:t>После длительного отсутствия или после болезни закаливание начинается с 2 минут для второй группы закаливания и с 3 минут для первой.</w:t>
      </w:r>
    </w:p>
    <w:p>
      <w:pPr>
        <w:pStyle w:val="Normal"/>
        <w:ind w:left="-180" w:hanging="0"/>
        <w:jc w:val="both"/>
        <w:rPr/>
      </w:pPr>
      <w:r>
        <w:rPr/>
        <w:tab/>
        <w:tab/>
        <w:t>Можно дополнительно использовать комплекс упражнений попеременно в «холодном» и «тёплом» помещениях, т.е. принимать общую контрастную ванну в течение 1-1,5 минут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>Физические упражнения и упражнения с использованием «игровой дорожки» проводятся индивидуально в отношении каждого ребёнка. Для детей с ограниченными возможностями в движении закаливающий процесс заключается в использовании элементов «дыхательной гимнастики» и упражнений в постели после сна.</w:t>
      </w:r>
    </w:p>
    <w:p>
      <w:pPr>
        <w:pStyle w:val="Normal"/>
        <w:ind w:left="-180" w:hanging="0"/>
        <w:jc w:val="both"/>
        <w:rPr/>
      </w:pPr>
      <w:r>
        <w:rPr/>
        <w:tab/>
        <w:tab/>
        <w:t>Температура воздуха в «тёплом» помещении поддерживается с помощью обогревателей, в «холодном» - понижается за счёт интенсивного проветри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</w:t>
      </w:r>
      <w:r>
        <w:rPr/>
        <w:t>тем-ра  в группе               тем-ра в спальне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0- 21 град.                       17 град.</w:t>
      </w:r>
    </w:p>
    <w:p>
      <w:pPr>
        <w:pStyle w:val="Normal"/>
        <w:jc w:val="both"/>
        <w:rPr/>
      </w:pPr>
      <w:r>
        <w:rPr/>
        <w:tab/>
      </w:r>
      <w:r>
        <w:rPr>
          <w:b/>
          <w:sz w:val="44"/>
          <w:szCs w:val="44"/>
        </w:rPr>
        <w:t>группы ЧБД ( старш. и подг. группы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ажное обтир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вентарь:</w:t>
      </w:r>
      <w:r>
        <w:rPr>
          <w:sz w:val="28"/>
          <w:szCs w:val="28"/>
        </w:rPr>
        <w:t xml:space="preserve"> таз для воды, водный термометр, мягкая  рукавичк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ого ребёнка, индивидуальное детское полотенц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ремя проведения:</w:t>
      </w:r>
      <w:r>
        <w:rPr>
          <w:sz w:val="28"/>
          <w:szCs w:val="28"/>
        </w:rPr>
        <w:t xml:space="preserve"> после дневного с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групповая комна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пература воздуха:</w:t>
      </w:r>
      <w:r>
        <w:rPr>
          <w:sz w:val="28"/>
          <w:szCs w:val="28"/>
        </w:rPr>
        <w:t xml:space="preserve"> 18 – 20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етодика обтирания рукавичк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закаливании обтирают руки, туловище до пояса варежкой из мягкой ткани, смоченной в воде соответствующей температуры. Сухое обтирание кожи, следующее непосредственно за влажным, делают мягким сухим полотенцем. Вся процедура занимает 2 – 3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ь закаливающий процесс должен проходить после дневного сна в  следующей последовательности. Дети остаются в одних трусах, каждый обёртывает своё полотенце вокруг талии и берёт мягкую варежку. 10 – 12 детей встают вокруг таза с водой нужной температуры (сначала вода должна быть </w:t>
      </w:r>
      <w:r>
        <w:rPr>
          <w:b/>
          <w:sz w:val="28"/>
          <w:szCs w:val="28"/>
          <w:u w:val="single"/>
        </w:rPr>
        <w:t>38 град, затем каждые 1–2 дня снижать на 1–2 град. до темпера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4 гра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ду кладут варежки. Дети берут их, отжимают, надевают на левую руку и обтирают правую половину тела по направлению от пальцев к плечу. Затем надевают варежку на правую руку. Также обтирают шею и грудь. Затем каждый ребёнок снимает варежку, передаёт её позади стоящему, в тоже время получает варежку от впереди стоящего ребёнка и ей обтирает ему с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в влажное обтирание, дети снимают варежки и быстро вытирают полотенцем руки, шею, грудь и спину (перекинув полотенце через плечо и потягивая его за ко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показания к проведению закаливающих процеду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, сопровождающиеся повышенной температурой т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збудимость, раздражительность, жалобы на устал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этот период отрицательных внешних признаков (резкое учащение сердцебиения, гусиная кожа, повышение или понижение АД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доровые дети (старш. и подг. группы)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лажное обтир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нвентарь:</w:t>
      </w:r>
      <w:r>
        <w:rPr>
          <w:sz w:val="28"/>
          <w:szCs w:val="28"/>
        </w:rPr>
        <w:t xml:space="preserve"> таз для воды, водный термометр, мягкая  рукавичк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ого ребёнка, индивидуальное детское полотенц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ремя проведения:</w:t>
      </w:r>
      <w:r>
        <w:rPr>
          <w:sz w:val="28"/>
          <w:szCs w:val="28"/>
        </w:rPr>
        <w:t xml:space="preserve"> после дневного с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сто проведения:</w:t>
      </w:r>
      <w:r>
        <w:rPr>
          <w:sz w:val="28"/>
          <w:szCs w:val="28"/>
        </w:rPr>
        <w:t xml:space="preserve"> групповая комна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пература воздуха:</w:t>
      </w:r>
      <w:r>
        <w:rPr>
          <w:sz w:val="28"/>
          <w:szCs w:val="28"/>
        </w:rPr>
        <w:t xml:space="preserve"> 18 – 20 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етодика обтирания рукавичко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закаливании обтирают руки, туловище до пояса варежкой из мягкой ткани, смоченной в воде соответствующей температуры. Сухое обтирание кожи, следующее непосредственно за влажным, делают мягким сухим полотенцем. Вся процедура занимает 2 – 3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сь закаливающий процесс должен проходить после дневного сна в  в следующей последовательности. Дети остаются в одних трусах, каждый обёртывает своё полотенце вокруг талии и берёт мягкую варежку. 10 – 12 детей встают вокруг таза с водой нужной температуры (сначала вода должна быть </w:t>
      </w:r>
      <w:r>
        <w:rPr>
          <w:b/>
          <w:sz w:val="28"/>
          <w:szCs w:val="28"/>
          <w:u w:val="single"/>
        </w:rPr>
        <w:t xml:space="preserve">38 град., затем каждые 1–2 дня снижать на 1–2 град. до температуры 16 – 14 гр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ду кладут варежки. Дети берут их, отжимают, надевают на левую руку и обтирают правую половину тела по направлению от пальцев к плечу. Затем надевают варежку на правую руку. Также обтирают шею и грудь. Затем каждый ребёнок снимает варежку, передаёт её позади стоящему, в тоже время получает варежку от впереди стоящего ребёнка и ею обтирает ему сп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в влажное обтирание, дети снимают варежки и быстро вытирают полотенцем руки, шею, грудь и спину (перекинув полотенце через плечо и потягивая его за кон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показания к проведению закаливающих процед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, сопровождающиеся повышенной температурой т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возбудимость, раздражительность, жалобы на устал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этот период отрицательных внешних признаков (резкое учащение сердцебиения, гусиная кожа, повышение или понижение А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5:00Z</dcterms:created>
  <dc:creator>OEM</dc:creator>
  <dc:description/>
  <cp:keywords/>
  <dc:language>en-US</dc:language>
  <cp:lastModifiedBy>OEM</cp:lastModifiedBy>
  <dcterms:modified xsi:type="dcterms:W3CDTF">2013-08-23T06:27:00Z</dcterms:modified>
  <cp:revision>1</cp:revision>
  <dc:subject/>
  <dc:title/>
</cp:coreProperties>
</file>