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екомендации по закаливанию</w:t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дура закаливания должна проводится повседневным соблюдением «температурной гигиены», которая устраняет риск перегревания ребёнка и обеспечивает тонизирующее влияние изменений температуры окружающей сред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обязательных условий любого вида закаливания следует считать создание рациональной температурной внешней среды в помещениях, где находятся дет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й рациональной средой не может быть «комфортная» температура. Так как при температуре +24+25 град. терморегуляционные механизмы не испытывают какого – либо заметного напряжения и не тренируются. Количество вырабатываемого организмом тепла в этих условиях, особенно при нахождении ребёнка в состоянии ограниченной подвижности, оказывается несколько превышающим теплоотдачу, и нет стимула для тренировки механизмов, поддерживающих температурный гомеостаз. Возможность стабилизировать температурный гомеостаз возникает при температуре вне зоны «комфорта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уппах детей ясельного и младшего школьного возраста рекомендовано поддерживать температуру на уровне +20 град, в группах среднего и старшего возраста +18 град, что обеспечивается регулярным односторонним проветриванием (открытие фрамуг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возное проветривание до температуры +16+14 град. и ниже в течении 5 минут проводят 4-5 раз в отсутствии детей. При этом температура обычно восстанавливается через 20-30 минут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й укладывают в проветренную спальную комнату, после засыпания вновь открывают фрамуги, снижая температуру на 2-4 градус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ющим обязательным условием эффективного закаливания является наличие адекватной одежды детей, которая должна соответствовать погоде на данное время год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теплённой одежде дети становятся малоподвижными, быстро потеют, снижаются теплообмен и теплоизоляционные свойства одежды, т.е. создаются условия для развития респираторного заболевани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>Доказано, что излишняя одежда формирует большой градиент температур между кожей и внешней средой. При этом не возникают необходимые сосудосуживающие реакции. Кроме того, в условиях перегрева, вследствие сохраняющегося интенсивного кровотока в коже и подкожной клетчатке, понижаются теплоизолирующие свойства. В то же время, в теплой одежде теплоотдача во внешнюю среду постепенно увеличиваются и неизбежно – без ощущения холода – развивается охлаждение организма. При этом компенсация таких усиленных теплопотерь за счет мобилизации термогенеза запаздывает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закаливающим средством являются прогулки, которые необходимы в любую погоду, кроме сильного ветра и проливного дождя. Детей до трёхлетнего возраста выводят на прогулки при температуре до -15 град. Дети более старшего возраста могут гулять и при температуре до -20-22 град. Важно не допускать, чтобы зимой руки и ноги у детей были мокрыми. Кисти и стопы содержат множество рецепторов, непосредственно связанных со слизистой дыхательных путей. Поэтому при охлаждении в мокрой среде возможно быстрое появление рефлекторного влияния на слизистую дыхательных путей в виде кашля, насморка, чихания и т.д. Практика показывает, что любые воздействия воздуха пониженной температуры оказывает полезный закаливающий эффект, тренирую вегетативные сосудистые реакции, т.е. улучшая физическую терморегуляцию.В зимнее, осеннее-весеннее время при одевании на прогулку и в помещении следует учитывать особенности детей, в частности, утеплять одежду «зябких» дете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реконвалесценции зона теплового комфорта для часто болеющих детей «сдвигается» в сторону более высоких температур воздуха: до 3-х лет – 22-24град, от 3 до 7 лет – 21-23 град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им закаливающим средством является систематическое полоскание рта и горла водой комнатной температуры. Приучать детей полоскать рот нужно с 2-3 лет при умыван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числу щадящих методов закаливания относится кратковременное облегчение одежды для детей 3-7 лет – закатывание рукавов выше локтей или смена колготок на гольфы, а гольфов – на носки в течение 15-25 минут при температуре воздуха в помещении 21-22 градус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26:00Z</dcterms:created>
  <dc:creator>OEM</dc:creator>
  <dc:description/>
  <cp:keywords/>
  <dc:language>en-US</dc:language>
  <cp:lastModifiedBy>OEM</cp:lastModifiedBy>
  <dcterms:modified xsi:type="dcterms:W3CDTF">2013-08-23T06:26:00Z</dcterms:modified>
  <cp:revision>1</cp:revision>
  <dc:subject/>
  <dc:title/>
</cp:coreProperties>
</file>