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Arial Unicode MS"/>
          <w:sz w:val="18"/>
          <w:szCs w:val="18"/>
        </w:rPr>
        <w:t>Рассмотрено:                                    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 xml:space="preserve">На заседании педагогического совета                                                                                                                                                                                                 Приказ </w:t>
      </w:r>
      <w:r>
        <w:rPr>
          <w:rFonts w:eastAsia="Arial Unicode MS"/>
          <w:sz w:val="18"/>
          <w:szCs w:val="18"/>
          <w:u w:val="single"/>
        </w:rPr>
        <w:t>№ 90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отокол </w:t>
      </w:r>
      <w:r>
        <w:rPr>
          <w:rFonts w:eastAsia="Arial Unicode MS"/>
          <w:sz w:val="18"/>
          <w:szCs w:val="18"/>
          <w:u w:val="single"/>
        </w:rPr>
        <w:t>№ 5 от «29» 08 2013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от 30.08 .2013</w:t>
      </w:r>
      <w:r>
        <w:rPr>
          <w:rFonts w:eastAsia="Arial Unicode MS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_________________З.Г.Номако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непосредственно – образовательной деятельности  в старшей  группе № 3 «Теремок» 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компенсирующей направленности  на 2013 – 2014 учебный год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5666"/>
        <w:gridCol w:w="236"/>
        <w:gridCol w:w="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ость  – 25 ми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тель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итель – дефектоло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 xml:space="preserve">Музыкально – художественная деяте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ивная деятельность. Восприятие изобразительного искусства (Рисование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9.35 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10.10 – 10.3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Познавательно – исследовательская деятельность  (Познание. Формирование целостной картины мира,  расширение кругозо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9.35 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.10 – 10.3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вигательная деятельность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портивный зал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45  – 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уктивная деятельность (Лепка/ Аппликация)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20 – 9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55 – 10.2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знавательно – исследовательская деятельность  (Познание. 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20 – 9.4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55 – 10.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гательная деятельность (зал ЛФ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9.05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 – исследовательская деятельность  (Познание. Продуктивная (конструктивная) деятельность) /Безопасность*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0 – 10.0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ррекционно – развивающ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уктивная деятельность. Восприятие изобразительного искусства (Рисование) **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 xml:space="preserve">Музыкально – художественная деятельность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6</w:t>
            </w:r>
            <w:r>
              <w:rPr>
                <w:b/>
                <w:color w:val="FF0000"/>
                <w:sz w:val="20"/>
                <w:szCs w:val="20"/>
              </w:rPr>
              <w:t>.10 – 16.3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ммуникативная деятельность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Двигательная деятельность (спортивный зал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16.05 – 16.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Коммуникативная деятельность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5 –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*   </w:t>
      </w:r>
      <w:r>
        <w:rPr>
          <w:sz w:val="20"/>
          <w:szCs w:val="20"/>
        </w:rPr>
        <w:t xml:space="preserve">    Продуктивная деятельность  (Лепка) –  1,3 недели месяца, Продуктивная деятельность (аппликация) – 2,4 недели.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*  </w:t>
      </w:r>
      <w:r>
        <w:rPr>
          <w:sz w:val="20"/>
          <w:szCs w:val="20"/>
        </w:rPr>
        <w:t xml:space="preserve">   Познавательно – исследовательская деятельность  (Познание) /Безопасность (интеграция) –1, 3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знавательно – исследовательская деятельность (Познание. Продуктивная (конструктивная)  деятельность)  – 2,4 неделя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***   </w:t>
      </w:r>
      <w:r>
        <w:rPr>
          <w:sz w:val="20"/>
          <w:szCs w:val="20"/>
        </w:rPr>
        <w:t>Продуктивная  деятельность. Восприятие изобразительного искусства  (рисование) – 1,2,3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дуктивная  деятельность. Восприятие изобразительного искусства  (рисование) /Формирование искусства изображения Чувашского орнамента  – 4 неде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 художественной литературы – ежеднев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Arial Unicode MS"/>
          <w:sz w:val="18"/>
          <w:szCs w:val="18"/>
        </w:rPr>
        <w:t>Рассмотрено:                                      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 xml:space="preserve">На заседании педагогического совета                                                                                                                                                                                                 Приказ </w:t>
      </w:r>
      <w:r>
        <w:rPr>
          <w:rFonts w:eastAsia="Arial Unicode MS"/>
          <w:sz w:val="18"/>
          <w:szCs w:val="18"/>
          <w:u w:val="single"/>
        </w:rPr>
        <w:t>№ 90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отокол </w:t>
      </w:r>
      <w:r>
        <w:rPr>
          <w:rFonts w:eastAsia="Arial Unicode MS"/>
          <w:sz w:val="18"/>
          <w:szCs w:val="18"/>
          <w:u w:val="single"/>
        </w:rPr>
        <w:t>№ 5 от «29» 08 2013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от 30.08 .2013</w:t>
      </w:r>
      <w:r>
        <w:rPr>
          <w:rFonts w:eastAsia="Arial Unicode MS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_________________З.Г.Номако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СПИСАНИЕ ЗАНЯТИЙ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непосредственно – образовательной деятельности  в подготовительной к школе группе № 8«Любознательные росточки» 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мпенсирующей направленности  на 2013 – 2014 учебный год 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5666"/>
        <w:gridCol w:w="236"/>
        <w:gridCol w:w="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ость  – 30 ми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тель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итель – дефектоло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. Формирование целостной картины мира,  расширение кругозор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10 – 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. Музыкально – художественная 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9.30 – 10.00 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Коррекционно – развивающая рабо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дуктивная деятельность. Восприятие изобразительного искусства (Рисование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0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вигательная деятельность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10  – 9.4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ние. 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0 – 10.0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дуктивная деятельность (Лепка/ Аппликация)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0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вигательная деяте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.10 – 10.4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икация (развитие всех компонентов устной речи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00 – 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40 – 17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ние. Познавательно – исследовательская и продуктивная (конструктивная) деятельность /Безопасность **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 xml:space="preserve">Музыкально – художественная деятельность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30 – 16.0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ние. 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0 – 10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дуктивная деятельность. Восприятие изобразительного искусства (Рисование) **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16.35 – 17.0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Коммуникация (подготовка к обучению грамоте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0 – 10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 xml:space="preserve">*  </w:t>
      </w:r>
      <w:r>
        <w:rPr>
          <w:sz w:val="20"/>
          <w:szCs w:val="20"/>
        </w:rPr>
        <w:t xml:space="preserve">     Продуктивная деятельность  (Лепка) –  1,3 недели месяца, Продуктивная деятельность (аппликация) – 2,4 недели.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**   </w:t>
      </w:r>
      <w:r>
        <w:rPr>
          <w:sz w:val="20"/>
          <w:szCs w:val="20"/>
        </w:rPr>
        <w:t xml:space="preserve">  Познавательно – исследовательская деятельность по формированию целостной картины мира,  расширению кругозора/Безопасность (интеграция) –1, 3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знавательно – исследовательская деятельность по формированию целостной картины мира,  расширению кругозора/Продуктивная (конструктивная)  деятельност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нтеграция) – 2,4 неделя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***   </w:t>
      </w:r>
      <w:r>
        <w:rPr>
          <w:sz w:val="20"/>
          <w:szCs w:val="20"/>
        </w:rPr>
        <w:t>Продуктивная  деятельность. Восприятие изобразительного искусства  (рисование) – 1,3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дуктивная  деятельность. Восприятие изобразительного искусства  (рисование) /Формирование искусства изображения Чувашского орнамента  – 2, 4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ение художественной литературы – ежедневно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Arial Unicode MS"/>
          <w:sz w:val="18"/>
          <w:szCs w:val="18"/>
        </w:rPr>
        <w:t>Рассмотрено:                                       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 xml:space="preserve">На заседании педагогического совета                                                                                                                                                                                                 Приказ </w:t>
      </w:r>
      <w:r>
        <w:rPr>
          <w:rFonts w:eastAsia="Arial Unicode MS"/>
          <w:sz w:val="18"/>
          <w:szCs w:val="18"/>
          <w:u w:val="single"/>
        </w:rPr>
        <w:t>№ 90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отокол </w:t>
      </w:r>
      <w:r>
        <w:rPr>
          <w:rFonts w:eastAsia="Arial Unicode MS"/>
          <w:sz w:val="18"/>
          <w:szCs w:val="18"/>
          <w:u w:val="single"/>
        </w:rPr>
        <w:t>№ 5 от «29» 08 2013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от 30.08 .2013</w:t>
      </w:r>
      <w:r>
        <w:rPr>
          <w:rFonts w:eastAsia="Arial Unicode MS"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_________________З.Г.Номаконова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СПИСАНИЕ ЗАНЯТИЙ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непосредственно – образовательной деятельности  в подготовительной к школе группе № 4 «Крепышок»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компенсирующей направленности  на 2013 – 2014 учебный год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5666"/>
        <w:gridCol w:w="236"/>
        <w:gridCol w:w="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ость  – 30 ми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тель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итель – дефектоло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. Формирование целостной картины мира,  расширение кругозор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.00– 9.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. Музыкально – художественная  деяте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 xml:space="preserve">16.05 – 16.35 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Коррекционно – развивающая рабо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дуктивная деятельность. Восприятие изобразительного искусства (Рисование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5 – 9.2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15 – 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игательная деятельность (спортивный зал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5 – 10.0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ние. 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5 – 9.2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15 – 10.4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дуктивная деятельность (Лепка/ Аппликация)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5 – 9.2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15 – 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вигательная деятельность (зал ЛФК)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5 – 10.0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икация (развитие всех компонентов устной речи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00 – 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40 – 17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ние. Познавательно – исследовательская и продуктивная (конструктивная) деятельность /Безопасность *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45  – 9.1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25 – 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 xml:space="preserve">Музыкально – художественная  деятельность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0 – 10.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знание. 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45  – 9.1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25 – 9.5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дуктивная деятельность. Восприятие изобразительного искусства (Рисование) **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Двигательная деятельность (спортивный зал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15.30 – 16.0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Коммуникация (подготовка к обучению грамоте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0 – 10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 xml:space="preserve">*   </w:t>
      </w:r>
      <w:r>
        <w:rPr>
          <w:sz w:val="20"/>
          <w:szCs w:val="20"/>
        </w:rPr>
        <w:t xml:space="preserve">    Продуктивная деятельность  (Лепка) –  1,3 недели месяца, Продуктивная деятельность (аппликация) – 2,4 недели.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**   </w:t>
      </w:r>
      <w:r>
        <w:rPr>
          <w:sz w:val="20"/>
          <w:szCs w:val="20"/>
        </w:rPr>
        <w:t xml:space="preserve">  Познавательно – исследовательская деятельность по формированию целостной картины мира,  расширению кругозора/Безопасность (интеграция) –1, 3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знавательно – исследовательская деятельность по формированию целостной картины мира,  расширению кругозора/Продуктивная (конструктивная)  деятельност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нтеграция) – 2,4 неделя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***  </w:t>
      </w:r>
      <w:r>
        <w:rPr>
          <w:sz w:val="20"/>
          <w:szCs w:val="20"/>
        </w:rPr>
        <w:t xml:space="preserve"> Продуктивная  деятельность. Восприятие изобразительного искусства  (рисование) – 1,3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дуктивная  деятельность. Восприятие изобразительного искусства  (рисование) /Формирование искусства изображения Чувашского орнамента  – 2, 4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ение художественной литературы – ежедне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Arial Unicode MS"/>
          <w:sz w:val="18"/>
          <w:szCs w:val="18"/>
        </w:rPr>
        <w:t>Рассмотрено:                                       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 xml:space="preserve">На заседании педагогического совета                                                                                                                                                                                                 Приказ </w:t>
      </w:r>
      <w:r>
        <w:rPr>
          <w:rFonts w:eastAsia="Arial Unicode MS"/>
          <w:sz w:val="18"/>
          <w:szCs w:val="18"/>
          <w:u w:val="single"/>
        </w:rPr>
        <w:t>№ 90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отокол </w:t>
      </w:r>
      <w:r>
        <w:rPr>
          <w:rFonts w:eastAsia="Arial Unicode MS"/>
          <w:sz w:val="18"/>
          <w:szCs w:val="18"/>
          <w:u w:val="single"/>
        </w:rPr>
        <w:t>№ 5 от «29» 08 2013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от 30.08 .2013</w:t>
      </w:r>
      <w:r>
        <w:rPr>
          <w:rFonts w:eastAsia="Arial Unicode MS"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_________________З.Г.Номаконова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СПИСАНИЕ ЗАНЯТИЙ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непосредственно – образовательной деятельности  в средней  группе № 2 «Гномики»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компенсирующей направленности  на 2013 – 2014 учебный год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5666"/>
        <w:gridCol w:w="236"/>
        <w:gridCol w:w="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ость  – 20 ми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тель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итель – дефектоло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Двигательная деятельность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зал ЛФК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0  – 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знавательно- исследовательская деятельность (Познание. Формирование целостной картины мира,  расширение кругозора/Безопасность *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9.20  – 9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9.50 – 10.1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 xml:space="preserve">Музыкально – художественная деятельность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9.15 – 9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ивная деятельность. Восприятие изобразительного искусства (Рисование)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8.50  – 9.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9.45 – 10.0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навательно- исследовательская деятельность (Познание. 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0 – 9.1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5 – 10.0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гательная деятельность (зал ЛФ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8.40 –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уктивная деятельность (Лепка/ Аппликация)**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10 – 9.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 – развивающ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>Двигательная деятельность (спортивный зал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0 – 9.1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муникативная деятельность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20 – 9.4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9.50 – 10.1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 xml:space="preserve">Музыкально – художественная деятельность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15 – 9.3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онно – развивающая работ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0 – 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5 – 10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    Познавательно- исследовательская деятельность (Познание. Формирование целостной картины мира,  расширение кругозора /Безопасность (интеграция) –3 недел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знавательно- исследовательская деятельность (Познание. Формирование целостной картины мира,  расширение кругозора – 1, 2, 4 неделя.</w:t>
      </w:r>
    </w:p>
    <w:p>
      <w:pPr>
        <w:pStyle w:val="Normal"/>
        <w:rPr/>
      </w:pPr>
      <w:r>
        <w:rPr>
          <w:sz w:val="20"/>
          <w:szCs w:val="20"/>
        </w:rPr>
        <w:t xml:space="preserve">* *    Продуктивная деятельность  (Лепка) –  1,3 недели месяца, Продуктивная деятельность (Аппликация) – 2,4 недели. </w:t>
      </w:r>
    </w:p>
    <w:p>
      <w:pPr>
        <w:pStyle w:val="Normal"/>
        <w:rPr/>
      </w:pPr>
      <w:r>
        <w:rPr>
          <w:sz w:val="20"/>
          <w:szCs w:val="20"/>
        </w:rPr>
        <w:t>***   Продуктивная  деятельность. Восприятие изобразительного искусства  (Рисование) – 1, 2, 4 недели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дуктивная  деятельность. Восприятие изобразительного искусства  (Рисование) /Формирование искусства изображения Чувашского орнамента  – 3 нед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ение художественной литературы – ежедне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28:00Z</dcterms:created>
  <dc:creator>Alexey</dc:creator>
  <dc:description/>
  <cp:keywords/>
  <dc:language>en-US</dc:language>
  <cp:lastModifiedBy>OEM</cp:lastModifiedBy>
  <cp:lastPrinted>2013-09-02T15:10:00Z</cp:lastPrinted>
  <dcterms:modified xsi:type="dcterms:W3CDTF">2013-09-02T11:14:00Z</dcterms:modified>
  <cp:revision>38</cp:revision>
  <dc:subject/>
  <dc:title/>
</cp:coreProperties>
</file>