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доза оздоровительных физических нагрузок в недельном блоке</w:t>
      </w:r>
    </w:p>
    <w:tbl>
      <w:tblPr>
        <w:tblW w:w="144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722"/>
        <w:gridCol w:w="1842"/>
        <w:gridCol w:w="2268"/>
        <w:gridCol w:w="1701"/>
        <w:gridCol w:w="1985"/>
        <w:gridCol w:w="1701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ая установка нагрузк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н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вы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недел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интенсив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одного зан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в неделю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выносливост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, ритмической гимнастикой, элементами спор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здоровья, самостоятельные занятия и друг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-16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ов в минут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мину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силы мышечных групп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 ж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6-9 ММ до отказа в сер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мину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ер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-60 минут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гибкост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 ж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полнять основные асаны йоги: лотос, сидение на пятках, плуг, перекрест (соединение рук в замок за спиной, одна снизу, другая через плечо назад), спираль и д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5 мину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-60 минут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звитие ловкости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физической культурой, ритмической гимнастико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тренировка, группы здоровья и друг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6 зан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-1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ов в минуту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  <w:tc>
          <w:tcPr>
            <w:tcW w:w="17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становительно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креационны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умственного и позного утомления, восстановление работоспособност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пауз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м занят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110 ударов в мину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2,5 часа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дготовительно-стимули-рующ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яция обменных процессов в организме, особенно в мышечной нервной, эндокринной, сердечной, легочной тканя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ов в мину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 минут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Локомоторно- активизи-рующ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ечного насоса- важного фактора кровообращ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катаболическо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активизация обмена) и анаболическо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формирование тканевых структур) процесс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, игры, физическая работа, туристически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ды выходного дня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ительные и спортивные праздники, работа на садовом участк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С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ов в мину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-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5-25 тысяч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о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5 час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еженедельно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профилактические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доровление организма, профилактика заболе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ая гимнастика, плавание, элементы спорта, прогулки, подвижные игры, закаливание и друг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в недел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упражне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мину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6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4:00Z</dcterms:created>
  <dc:creator>OEM</dc:creator>
  <dc:description/>
  <cp:keywords/>
  <dc:language>en-US</dc:language>
  <cp:lastModifiedBy>OEM</cp:lastModifiedBy>
  <dcterms:modified xsi:type="dcterms:W3CDTF">2013-08-23T06:51:00Z</dcterms:modified>
  <cp:revision>1</cp:revision>
  <dc:subject/>
  <dc:title/>
</cp:coreProperties>
</file>