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firstLine="709"/>
        <w:rPr/>
      </w:pPr>
      <w:r>
        <w:rPr>
          <w:rStyle w:val="Elementhandle"/>
        </w:rPr>
        <w:t xml:space="preserve">Развитие памяти дошкольника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ередко родители и педагоги разви</w:t>
        <w:softHyphen/>
        <w:t>вают у детей лишь механическую память: выучи наизусть стишок или песенку, не слишком задумываясь об их смысле, запомни цепочку никак не связан</w:t>
        <w:softHyphen/>
        <w:t>ных друг с другом слов, вспомни, что было нарисовано на картинке..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Освоивший эту нехитрую науку малыш блистает на утренниках в детском садике, без особого труда справляется с програм</w:t>
        <w:softHyphen/>
        <w:t>мой начальных классов. Но если школьное задание или жизненная ситуация требует творчески применить полученные знания, решить нестандартную задачу, ребенок те</w:t>
        <w:softHyphen/>
        <w:t>ряется. И в средней школе, где одной лишь механической памяти недостаточно, вче</w:t>
        <w:softHyphen/>
        <w:t>рашний отличник нередко пасует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В чем же дело? Вся беда в том, что у не</w:t>
        <w:softHyphen/>
        <w:t>го не развита ассоциативная память: умение не просто автоматически запоминать те или иные факты, но и образовывать многочис</w:t>
        <w:softHyphen/>
        <w:t>ленные и разнородные связи между ним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Поэтому уже с самого раннего детства можно и нужно начинать развивать у малы</w:t>
        <w:softHyphen/>
        <w:t>ша ассоциативную память. Веселые и не</w:t>
        <w:softHyphen/>
        <w:t>сложные на первый взгляд игры активизи</w:t>
        <w:softHyphen/>
        <w:t>руют одновременно несколько каналов вос</w:t>
        <w:softHyphen/>
        <w:t>приятия: зрение, слух, осязание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ля занятий вам понадобятся дощечки с разной шероховатостью. Сделать их не сложно. Потребуются картон, мех, лоскутки ткани, тонкая веревка и другие подручные материалы. Дощечек с различными поверх</w:t>
        <w:softHyphen/>
        <w:t>ностями может быть несколько: от пяти до десяти и более. На обратной стороне должен быть написан порядковый номер и нарисо</w:t>
        <w:softHyphen/>
        <w:t>вано соответствующее число кружочков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Сначала предложите ребенку ощупать и охарактеризовать каждую поверхность, подобрав при этом как можно больше опре</w:t>
        <w:softHyphen/>
        <w:t>делений-прилагательных. Затем дощечки уберите и попросите вспомнить последова</w:t>
        <w:softHyphen/>
        <w:t>тельность их расположения, основываясь на тактильных ощущениях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Если у крохи возникнут затруднения, повторите игру, но на этот раз, когда малыш будет ощупывать дощечку, спросите, на что она похожа? Дощечка с мехом может на</w:t>
        <w:softHyphen/>
        <w:t>помнить котенка, шубу и даже газон с моло</w:t>
        <w:softHyphen/>
        <w:t>дой травкой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Следующий этап работы - соотнесение тактильных ощущений с изображенными на картинках предметами. Дощечки расклады</w:t>
        <w:softHyphen/>
        <w:t>ваются в определенном порядке, а над ни</w:t>
        <w:softHyphen/>
        <w:t>ми - картинки с изображениями различных предметов. Глядя на картинки и ощупывая дощечки, малыш устанавливает ассоциатив</w:t>
        <w:softHyphen/>
        <w:t>ные связ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апример: картинка с изображением лисы, а под ней - дощечка с наклеенным мехом; картинка с изображением зеркала, а под ней - дощечка с наклеенной фольгой и т.д. Ребенок ощупывает дощечки и разгля</w:t>
        <w:softHyphen/>
        <w:t>дывает картинки, стараясь запомнить их. За</w:t>
        <w:softHyphen/>
        <w:t>тем картинки убираются и малыш должен вспомнить, какая картинка была над той или иной дощечкой. В работу включаются так</w:t>
        <w:softHyphen/>
        <w:t>тильные ощущения: лиса такая же пушистая, как кусочек меха на дощечке; фольга такая же скользкая и гладкая, как зеркальная по</w:t>
        <w:softHyphen/>
        <w:t>верхность и т.д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алее задания усложняются. Картинки по ассоциациям меньше связаны с дощечка</w:t>
        <w:softHyphen/>
        <w:t>ми, поэтому чтобы соотнести их и таким об</w:t>
        <w:softHyphen/>
        <w:t>разом запомнить, придется подключить во</w:t>
        <w:softHyphen/>
        <w:t>ображение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апример, картинка с изображением капли, а под ней - дощечка с наклеенной тканью. Необходимо придумать сюжет. Один из вариантов: «Мама выжимает мок</w:t>
        <w:softHyphen/>
        <w:t>рую тряпку, и с нее падает большая капля». Представив себе этот образ, ребенок легко вспоминает картинку, которая была над данной дощечкой. Постепенно картинки вы</w:t>
        <w:softHyphen/>
        <w:t>ключаются из работы. Малыш должен на</w:t>
        <w:softHyphen/>
        <w:t>учиться на слух запоминать слова, ощупы</w:t>
        <w:softHyphen/>
        <w:t>вая при этом дощечки. На одно слово соот</w:t>
        <w:softHyphen/>
        <w:t>ветственно одна дощечка. Одновременно с этим ребенок устанавливает ассоциативные связи между словом и дощечкой. Затем он должен вспомнить слово, опираясь на так</w:t>
        <w:softHyphen/>
        <w:t>тильные ощущения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Следующий этап еще более сложный. Подключается тактильная память, сформи</w:t>
        <w:softHyphen/>
        <w:t>рованная на предыдущих занятиях. Ребенок смотрит на картинку и вспоминает ощуще</w:t>
        <w:softHyphen/>
        <w:t>ния, которые возникали у него при ощупы</w:t>
        <w:softHyphen/>
        <w:t>вании дощечек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Таким образом дети запоминают до</w:t>
        <w:softHyphen/>
        <w:t>вольно длинный ряд слов, не связанных между собой по смыслу. При этом у них ак</w:t>
        <w:softHyphen/>
        <w:t>тивизируется внимание и развивается сло</w:t>
        <w:softHyphen/>
        <w:t>весно-логическое мышление. Ассоциатив</w:t>
        <w:softHyphen/>
        <w:t>ные связи помогают вспомнить и восстано</w:t>
        <w:softHyphen/>
        <w:t>вить цепочку слов, обогатить словарный за</w:t>
        <w:softHyphen/>
        <w:t>пас, наполнить речь прилагательным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1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Разложите дощечки по порядку от пер</w:t>
        <w:softHyphen/>
        <w:t>вой до шестой номером вниз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1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На нее наклеен кусочек натурального или искусственного меха.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2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На нее наклеена наждачная бумага.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3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На нее наклеена ткань типа байки или фланели.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4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а нее накапали расплавленный воск, который, застыв, образовал объемные капл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5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На нее наклеены спички или маленькие палочки. 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6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а нее наклеена фольга, целлофан или клеенка, главное, чтобы поверхность бы</w:t>
        <w:softHyphen/>
        <w:t>ла гладкой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Эти дощечки используются во всех играх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 1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Малыш закрывает глаза и тщательно, неторопясь, ощупывает поверхность каж</w:t>
        <w:softHyphen/>
        <w:t>дой дощечки, стараясь запомнить, каковы они на ощупь и в каком порядке лежат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Тщательно перемешайте дощечки и пред</w:t>
        <w:softHyphen/>
        <w:t>ложите ребенку, не открывая глаз, разло</w:t>
        <w:softHyphen/>
        <w:t>жить их в прежнем порядке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3.Вместе проверьте, правильно ли выпол</w:t>
        <w:softHyphen/>
        <w:t>нено задание. Для этого дощечки нужноперевернуть номером вверх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Игра </w:t>
      </w:r>
      <w:r>
        <w:rPr>
          <w:lang w:val="en-US"/>
        </w:rPr>
        <w:t>N</w:t>
      </w:r>
      <w:r>
        <w:rPr/>
        <w:t>2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Предложите малышу взять дощечку №1,закрыть глаза и потрогать ее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А теперь пусть он скажет, что ему напоми</w:t>
        <w:softHyphen/>
        <w:t>нает эта дощечка, какая она. То же самое проделайте с остальными дощечкам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№3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авайте ребенку дощечки по одной и предлагайте ощупать их и нарисовать пред</w:t>
        <w:softHyphen/>
        <w:t>меты, на которые они похожи. Для каждого рисунка берите отдельный лист бумаг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Например: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1 - кошка, шубка, травка-дощечка №2 - дорога, камень... дощечка №3 - платье, кофта, плюшевый мишка..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4 - кочки, капли варенья, дождик..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дощечка №5 - забор, рельсы, шпалы... дощечка №6 - зеркало, ледяная горка, окно..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4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Повторите игру №1. Сравните результа</w:t>
        <w:softHyphen/>
        <w:t>ты. Время от времени возвращайтесь к этой игре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5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 Раскладывайте перед малышом по поряд</w:t>
        <w:softHyphen/>
        <w:t>ку дощечки, а над ними - картинки с изо</w:t>
        <w:softHyphen/>
        <w:t>бражениями:</w:t>
      </w:r>
    </w:p>
    <w:p>
      <w:pPr>
        <w:pStyle w:val="Style13"/>
        <w:shd w:fill="FFFFFF" w:val="clear"/>
        <w:spacing w:lineRule="auto" w:line="276" w:before="0" w:after="0"/>
        <w:ind w:firstLine="709"/>
        <w:rPr>
          <w:lang w:val="en-US"/>
        </w:rPr>
      </w:pPr>
      <w:r>
        <w:rPr>
          <w:lang w:val="en-US"/>
        </w:rPr>
        <w:t xml:space="preserve">•          </w:t>
      </w:r>
      <w:r>
        <w:rPr>
          <w:lang w:val="en-US"/>
        </w:rPr>
        <w:t xml:space="preserve">лисы (зайца, кошки, газона...)       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lang w:val="en-US"/>
        </w:rPr>
      </w:pPr>
      <w:r>
        <w:rPr>
          <w:lang w:val="en-US"/>
        </w:rPr>
        <w:t xml:space="preserve">облака (болота, капель ..)         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/>
      </w:pPr>
      <w:r>
        <w:rPr/>
        <w:t>забора (шпал, перил, железнодорож</w:t>
        <w:softHyphen/>
        <w:t>ного полотна...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rPr>
          <w:lang w:val="en-US"/>
        </w:rPr>
      </w:pPr>
      <w:r>
        <w:rPr>
          <w:lang w:val="en-US"/>
        </w:rPr>
        <w:t>зеркала (окна, катка...)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Малыш смотрит на картинки и одновре</w:t>
        <w:softHyphen/>
        <w:t>менно ощупывает дощечки, рассуждаяпримерно так: «Зеркало такое же гладкое, скользкое, прохладное»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3.Теперь уберите дощечки и предложите ребенку вспомнить, какая из них была первой, какая — второй и т.д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6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Разложите дощечки по порядку, а над ними - картинк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</w:t>
      </w:r>
      <w:r>
        <w:rPr>
          <w:lang w:val="en-US"/>
        </w:rPr>
        <w:t>        </w:t>
      </w:r>
      <w:r>
        <w:rPr/>
        <w:t xml:space="preserve"> Малыш разглядывает картинки и ощупывает дощечки, стараясь уловить между ни</w:t>
        <w:softHyphen/>
        <w:br/>
        <w:t>ми ассоциативную связь и запомнить ее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lang w:val="en-US"/>
        </w:rPr>
      </w:pPr>
      <w:r>
        <w:rPr>
          <w:lang w:val="en-US"/>
        </w:rPr>
        <w:t>Например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/>
        <w:t>Капля - ткань: когда выжимаю мокрую тряпку, с нее падает капл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/>
        <w:t>Ботинок-наждачная бумага: иду в бо</w:t>
        <w:softHyphen/>
        <w:t>тинках по асфальт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/>
        <w:t>Платок - спички: платок висит на заборе.</w:t>
        <w:br/>
        <w:t>Обратите внимание! Смотреть можно только на картинку, а не на дощечку!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Малыш закрывает глаза и, ощупывая до</w:t>
        <w:softHyphen/>
        <w:t>щечку, называет картинку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3.С закрытыми глазами ребенок наугад вы</w:t>
        <w:softHyphen/>
        <w:t>бирает дощечку и вспоминает соответ</w:t>
        <w:softHyphen/>
        <w:t>ствующую ей картинку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7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Разложите перед малышом ряд картинок.</w:t>
        <w:br/>
        <w:t>Пусть рассмотрит их, пытаясь представить, каковы изображенные предметы на ощупь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Уберите картинки. Задача ребенка – по памяти восстановить, в каком порядке они лежали. Количество картинок от игры к игре постепенно возрастает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8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Ребенок раскладывает дощечки в любом порядке. Вы записываете номера дощечек</w:t>
        <w:br/>
        <w:t>в том порядке, в каком их разложил ма</w:t>
        <w:softHyphen/>
        <w:t>лыш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Закрыв глаза, кроха ощупывает каждую дощечку, представляя себе образ и рас</w:t>
        <w:softHyphen/>
        <w:t>сказывая о нем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3.Перемешайте дощечки. Ребенок, вспом</w:t>
        <w:softHyphen/>
        <w:t>нив образы и рассказы о них, восстанав</w:t>
        <w:softHyphen/>
        <w:t>ливает ряд дощечек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 xml:space="preserve">Игра </w:t>
      </w:r>
      <w:r>
        <w:rPr>
          <w:lang w:val="en-US"/>
        </w:rPr>
        <w:t>N</w:t>
      </w:r>
      <w:r>
        <w:rPr/>
        <w:t>9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Предложите малышу разложить до</w:t>
        <w:softHyphen/>
        <w:t>щечки, начиная с самой «неприятной». При этом пусть он опишет свои ощущения и по</w:t>
        <w:softHyphen/>
        <w:t>пытается объяснить, чем эта дощечка непри</w:t>
        <w:softHyphen/>
        <w:t>ятна. (Например, трогая дощечку №1, я вспоминаю собаку и расстраиваюсь, что мне ее не купили). Закончите ряд дощечкой, вызывающей самые приятные ощущения, объяснив их. (Например, трогая дощечку №2, я вспоминаю, что мне подарили вело</w:t>
        <w:softHyphen/>
        <w:t>сипед, и я катаюсь на нем по дороге)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№1О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Назовите ряд слов (не менее шести). Ма</w:t>
        <w:softHyphen/>
        <w:t>лыш в это время ощупывает дощечки истроит ассоциативные связи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Ребенок повторяет словесный ряд, ощу</w:t>
        <w:softHyphen/>
        <w:t>пывая при этом дощечки (это помогает вспомнить слова)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11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Попросите малыша ощупать разные пред</w:t>
        <w:softHyphen/>
        <w:t>меты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2.Через некоторое время, скажем, на следу</w:t>
        <w:softHyphen/>
        <w:t>ющий день, предложите ребенку вспом</w:t>
        <w:softHyphen/>
        <w:t>нить, что именно он трогал, и рассказать о своих ощущениях. Например: диван мяг</w:t>
        <w:softHyphen/>
        <w:t>кий; ручка от двери мягкая, холодная и твердая; стекло на окне скользкое, про</w:t>
        <w:softHyphen/>
        <w:t>хладное и твердое и т.п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Игра №12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1.Рассмотрите вместе с малышом картинку, где изображено много разных предме</w:t>
        <w:softHyphen/>
        <w:t>тов, например лампа, стол, стакан с чаем, кактус, кресло, телевизор, тапочки, одеж</w:t>
        <w:softHyphen/>
        <w:t>да, мокрые сапоги.</w:t>
      </w:r>
    </w:p>
    <w:p>
      <w:pPr>
        <w:pStyle w:val="Style13"/>
        <w:shd w:fill="FFFFFF" w:val="clear"/>
        <w:spacing w:lineRule="auto" w:line="276" w:before="0" w:after="0"/>
        <w:ind w:firstLine="709"/>
        <w:rPr>
          <w:lang w:val="en-US"/>
        </w:rPr>
      </w:pPr>
      <w:r>
        <w:rPr>
          <w:lang w:val="en-US"/>
        </w:rPr>
        <w:t>2.Попросите ответить на вопрос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/>
      </w:pPr>
      <w:r>
        <w:rPr/>
        <w:t>Какие предметы теплые, а какие - хо</w:t>
        <w:softHyphen/>
        <w:t>лодны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/>
      </w:pPr>
      <w:r>
        <w:rPr/>
        <w:t>Какие предметы твердые, а какие -мягк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709"/>
        <w:rPr/>
      </w:pPr>
      <w:r>
        <w:rPr/>
        <w:t>Какие предметы гладкие, шерохова</w:t>
        <w:softHyphen/>
        <w:t>тые, колючие?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3.Уберите картинку и попросите ребенка вспомнить, опираясь на тактильную па</w:t>
        <w:softHyphen/>
        <w:br/>
        <w:t>мять, что на ней было изображено.</w:t>
      </w:r>
    </w:p>
    <w:p>
      <w:pPr>
        <w:pStyle w:val="Style13"/>
        <w:shd w:fill="FFFFFF" w:val="clear"/>
        <w:spacing w:lineRule="auto" w:line="276" w:before="0" w:after="0"/>
        <w:ind w:firstLine="709"/>
        <w:rPr/>
      </w:pPr>
      <w:r>
        <w:rPr/>
        <w:t>Если предложенные игры понравились вашему кребенку, вы вполне можете придумать свои, похожие. Единственное условие - что</w:t>
        <w:softHyphen/>
        <w:t>бы соблюдался принцип ассоциатив</w:t>
        <w:softHyphen/>
        <w:t>ной связи и игра проходила в весе</w:t>
        <w:softHyphen/>
        <w:t>лой, доброжелательной атмосфере. Не скупитесь на похвалу и поощрения и не слишком переживайте</w:t>
      </w:r>
      <w:r>
        <w:rPr>
          <w:lang w:val="en-US"/>
        </w:rPr>
        <w:t>  </w:t>
      </w:r>
      <w:r>
        <w:rPr/>
        <w:t xml:space="preserve"> те из-за неудач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52:00Z</dcterms:created>
  <dc:creator>Елена</dc:creator>
  <dc:description/>
  <cp:keywords/>
  <dc:language>en-US</dc:language>
  <cp:lastModifiedBy>User</cp:lastModifiedBy>
  <cp:lastPrinted>2012-01-20T15:30:00Z</cp:lastPrinted>
  <dcterms:modified xsi:type="dcterms:W3CDTF">2012-01-21T12:30:00Z</dcterms:modified>
  <cp:revision>3</cp:revision>
  <dc:subject/>
  <dc:title>П О Л О Ж Е Н И Е</dc:title>
</cp:coreProperties>
</file>