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 xml:space="preserve">«Детский сад № 181 «Крепыш» комбинированного вида»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города Чебоксары Чувашской Республики</w:t>
      </w:r>
    </w:p>
    <w:p>
      <w:pPr>
        <w:pStyle w:val="Style16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  <w:lang w:val="ru-RU"/>
        </w:rPr>
        <w:t>методическая разработ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ru-RU"/>
        </w:rPr>
        <w:t>на тему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 w:before="0" w:after="150"/>
        <w:jc w:val="center"/>
        <w:rPr>
          <w:b/>
          <w:b/>
          <w:color w:val="3366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74.95pt;height:41.2pt;mso-wrap-style:none;v-text-anchor:middle;mso-position-vertical:top" type="_x0000_t136">
            <v:path textpathok="t"/>
            <v:textpath on="t" fitshape="t" string="«Звуковой калейдоскоп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150"/>
        <w:ind w:hanging="0"/>
        <w:rPr>
          <w:rFonts w:ascii="Monotype Corsiva" w:hAnsi="Monotype Corsiva" w:cs="Monotype Corsiva"/>
          <w:b/>
          <w:b/>
          <w:color w:val="FF0000"/>
          <w:sz w:val="72"/>
          <w:szCs w:val="72"/>
          <w:lang w:val="ru-RU" w:eastAsia="en-US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6520</wp:posOffset>
            </wp:positionH>
            <wp:positionV relativeFrom="paragraph">
              <wp:posOffset>47625</wp:posOffset>
            </wp:positionV>
            <wp:extent cx="1162050" cy="1743075"/>
            <wp:effectExtent l="0" t="0" r="0" b="0"/>
            <wp:wrapSquare wrapText="bothSides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970</wp:posOffset>
            </wp:positionH>
            <wp:positionV relativeFrom="paragraph">
              <wp:posOffset>590550</wp:posOffset>
            </wp:positionV>
            <wp:extent cx="1295400" cy="1323975"/>
            <wp:effectExtent l="0" t="0" r="0" b="0"/>
            <wp:wrapSquare wrapText="bothSides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8245</wp:posOffset>
            </wp:positionH>
            <wp:positionV relativeFrom="paragraph">
              <wp:posOffset>685800</wp:posOffset>
            </wp:positionV>
            <wp:extent cx="1028700" cy="1228725"/>
            <wp:effectExtent l="0" t="0" r="0" b="0"/>
            <wp:wrapSquare wrapText="bothSides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ru-RU"/>
        </w:rPr>
      </w:r>
    </w:p>
    <w:p>
      <w:pPr>
        <w:pStyle w:val="Style16"/>
        <w:spacing w:lineRule="auto" w:line="360"/>
        <w:ind w:left="7080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5540</wp:posOffset>
            </wp:positionH>
            <wp:positionV relativeFrom="paragraph">
              <wp:posOffset>-196215</wp:posOffset>
            </wp:positionV>
            <wp:extent cx="1783080" cy="1783715"/>
            <wp:effectExtent l="0" t="0" r="0" b="0"/>
            <wp:wrapSquare wrapText="bothSides"/>
            <wp:docPr id="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Style16"/>
        <w:spacing w:lineRule="auto" w:line="360"/>
        <w:ind w:left="7080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Составитель: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Учитель – дефектолог</w:t>
      </w:r>
    </w:p>
    <w:p>
      <w:pPr>
        <w:pStyle w:val="Style16"/>
        <w:spacing w:lineRule="auto" w:line="360"/>
        <w:ind w:left="708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Морозова Л.Г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2012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ЗВУКОВОЙ КАЛЕЙДОСКОП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дошкольников элементам грамоты – один из самых сложных процессов обучения в ДОУ. В особенности это касается формирования навыков звукового анализа. Педагоги сталкиваются с проблемой поиска широкого спектра разнообразных познавательных игр по обучению элементам грам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, нами были разработаны и широко применяются на практике  дидактические игры и пособия, способствующие эффективному осмыслению детьми фонематической системы русск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Цель комплекта пособ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фонематического восприятия и овладение детьми старшего дошкольного возраста  навыками звукового анализа через игры – сх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 xml:space="preserve"> преимуществам использования игрового  комплект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тся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ность,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функциональность (помимо основной задачи развиваются пространственная ориентировка, внимание, мелкая моторика (если ребенок совершает «игровые ходы» пальцами), зрительно – двигательная координация, в предметно – практическую деятельность включаются мыслительные операции)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ие сразу нескольких анализаторов (слухового, зрительного и двигательного), позволяющих лучше усваивать учебный материал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игр  как в групповые, так и в индивидуальные формы работы с детьми при работе с различными звуками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стетичность оформления, эмоционально  влияющая на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Дидактические пособия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Выбери продукт для йогурта»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ая задач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тренировать в дифференциации согласных звуков по твердости – мягкости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путствующа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закрепление навыка образования относительных прилагательных от существительных.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игр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педагог называет ряд слов или демонстрирует картинки с дифференцируемыми по твердости – мягкости звуками, задача детей определить, как произносится данный согласный звук в каждом из слов – мягко или твердо. Фишка ставится на соответствующий кружок: синий – если согласный звук – твердый, зеленый – если мягкий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ким образом,  ребенок доходит до цветной картинки и говорит, как будет называться варенье из определенного фрукта (ягоды)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сложнен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ебенок самостоятельно  выбирает финишную цветную картинку, мысленно «прокладывает себе путь» к данной картинке и подбирает соответствующие слова с необходимыми звуками (твердыми или мягкими)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3970</wp:posOffset>
            </wp:positionH>
            <wp:positionV relativeFrom="paragraph">
              <wp:posOffset>156210</wp:posOffset>
            </wp:positionV>
            <wp:extent cx="3857625" cy="303847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7620</wp:posOffset>
            </wp:positionH>
            <wp:positionV relativeFrom="paragraph">
              <wp:posOffset>52705</wp:posOffset>
            </wp:positionV>
            <wp:extent cx="2305050" cy="335280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Помоги зайке достать шарик»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а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тренировать в дифференциации согласных  звуков по твердости – мягкости.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игр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педагог называет ряд слов или демонстрирует картинки с дифференцируемыми по твердости – мягкости звуками, задача детей определить, как произносится данный согласный звук в каждом из слов – мягко или твердо. Фишка ставится на соответствующую ступеньку: к синему шарику,  если согласный звук – твердый, к зеленому - если мягкий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ким образом,  ребенок определяет, какой шарик принадлежит зайке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сложнен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ебенок выбирает себе шарик (синий или зеленый) и подбирает соответствующие слова с необходимым звуком (твердым или мягким)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Съедобный - несъедобный»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ая задач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тренировать в дифференциации звуков по звонкости – глухости.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игр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педагог называет ряд слов или демонстрирует картинки с дифференцируемыми по звонкости - глухости звуками. Дети с помощью пальца (фишки) начинают движение вверх к кругу с колокольчиком (если звук – звонкий) или к кругу без него (если звук – глухой). 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аким образом,  ребенок доходит до цветной картинки и определяет, съедобное изображение картинки или нет. 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1995</wp:posOffset>
            </wp:positionH>
            <wp:positionV relativeFrom="paragraph">
              <wp:posOffset>140335</wp:posOffset>
            </wp:positionV>
            <wp:extent cx="4886325" cy="350520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сложнен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ебенок выбирает себе финишную цветную картинку, мысленно «прокладывает себе путь» к данной картинке и подбирает соответствующие слова с необходимыми звуками (глухими или звонкими)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Умная гусеница»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ая задача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тренировать в определении позиции звука в слове.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путствующа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закреплять умение определять наличие или отсутствие заданного звука в слове.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игр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педагог называет ряд слов или демонстрирует картинки с заданным звуком в разных позициях (в начале, середине, конце). Дети с помощью пальца (фишки) начинают движение вверх от гусеницы к соответствующим схемам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аким образом,  ребенок доходит до цветной картинки и определяет, есть ли в названии данной картинки заданный звук. 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045</wp:posOffset>
            </wp:positionH>
            <wp:positionV relativeFrom="paragraph">
              <wp:posOffset>197485</wp:posOffset>
            </wp:positionV>
            <wp:extent cx="4929505" cy="35623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сложнен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ебенок выбирает себе финишную цветную картинку, мысленно «прокладывает себе путь» к данной картинке и подбирает соответствующие слова с нужной позицией звука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Эстафета»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ая задач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тренировать в определении позиции звука в слове.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путствующа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закреплять умение определять наличие или отсутствие заданного звука в слове.</w:t>
      </w:r>
    </w:p>
    <w:p>
      <w:pPr>
        <w:pStyle w:val="Style17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игр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педагог называет ряд слов или демонстрирует картинки с заданным звуком в разных позициях (в начале, середине, конце). Дети с помощью трех фишек начинают движение вверх от гусениц согласно указанной на них схеме к цветным картинкам и узнают, до какого подарка какая гусеница доберется быстрее. Так же детям предлагается определить, есть ли в названии данной картинки заданный звук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2545</wp:posOffset>
            </wp:positionH>
            <wp:positionV relativeFrom="paragraph">
              <wp:posOffset>103505</wp:posOffset>
            </wp:positionV>
            <wp:extent cx="4095750" cy="240982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Усложне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- ребенок работает одной фишкой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ыбирает себе финишную цветную картинку, мысленно «прокладывает себе путь» к данной картинке и подбирает соответствующие слова с нужной позицией звука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ные дидактические игры и пособия во многом решают проблемы формирования навыков звукового анализа, а так же  позволяют превратить сложный процесс обучения элементам грамоты детей старшего дошкольного возраста в увлекательное занятие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дидактических пособий может быть использован как специалистами ДОУ, так и в условиях семьи.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993" w:right="1133" w:gutter="0" w:header="0" w:top="709" w:footer="0" w:bottom="56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4:00Z</dcterms:created>
  <dc:creator>7</dc:creator>
  <dc:description/>
  <cp:keywords/>
  <dc:language>en-US</dc:language>
  <cp:lastModifiedBy>7</cp:lastModifiedBy>
  <dcterms:modified xsi:type="dcterms:W3CDTF">2012-10-30T06:35:00Z</dcterms:modified>
  <cp:revision>4</cp:revision>
  <dc:subject/>
  <dc:title/>
</cp:coreProperties>
</file>