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7850</wp:posOffset>
            </wp:positionH>
            <wp:positionV relativeFrom="page">
              <wp:posOffset>193040</wp:posOffset>
            </wp:positionV>
            <wp:extent cx="3263900" cy="527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й отдел НПФ «Образование и наука» поздравляет Ва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шедшими праздниками! Желаем всем здоровья, единства и процветани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 вашему сведению предоставляет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важная информация! </w:t>
      </w:r>
    </w:p>
    <w:p>
      <w:pPr>
        <w:pStyle w:val="Style15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реформированием пенсионной системы, принятием новых нормативно - законодательных актов, у работников системы образования возникает много вопросов. 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отдел НПФ «Образование и наука» г.Чебоксары подготовил ответы на наиболее часто задаваемые вопрос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eastAsia="ru-RU"/>
        </w:rPr>
        <w:t xml:space="preserve">Планируется ли повышение пенсий?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ru-RU"/>
        </w:rPr>
        <w:t>Трудовые пенсии российских пенсионеров в 2014 году будут повышаться два раз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ru-RU"/>
        </w:rPr>
        <w:t>Первая индексация пройдет 1 февраля, вторая -1 апреля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ru-RU"/>
        </w:rPr>
        <w:t>В августе произойдет традиционный перерасчет трудовых пенсий работающих пенсионеро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хранилась ли пенсия по «выслуге лет»?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сохранилась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будет с накопительной частью пенсии с 2014 года?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граждан, кто </w:t>
      </w:r>
      <w:r>
        <w:rPr>
          <w:rFonts w:cs="Times New Roman" w:ascii="Times New Roman" w:hAnsi="Times New Roman"/>
          <w:sz w:val="28"/>
          <w:szCs w:val="28"/>
          <w:u w:val="single"/>
        </w:rPr>
        <w:t>до конца 2013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 передал</w:t>
      </w:r>
      <w:r>
        <w:rPr>
          <w:rFonts w:cs="Times New Roman" w:ascii="Times New Roman" w:hAnsi="Times New Roman"/>
          <w:sz w:val="28"/>
          <w:szCs w:val="28"/>
        </w:rPr>
        <w:t xml:space="preserve"> накопительную часть пенсии в негосударственный пенсионный фонд (НПФ) или управляющую компанию (УК), с января 2014 года отчисления на накопительную часть пенсии </w:t>
      </w:r>
      <w:r>
        <w:rPr>
          <w:rFonts w:cs="Times New Roman" w:ascii="Times New Roman" w:hAnsi="Times New Roman"/>
          <w:sz w:val="28"/>
          <w:szCs w:val="28"/>
          <w:u w:val="single"/>
        </w:rPr>
        <w:t>прекратились</w:t>
      </w:r>
      <w:r>
        <w:rPr>
          <w:rFonts w:cs="Times New Roman" w:ascii="Times New Roman" w:hAnsi="Times New Roman"/>
          <w:sz w:val="28"/>
          <w:szCs w:val="28"/>
        </w:rPr>
        <w:t xml:space="preserve">, все отчисления работодателя передаются в страховую часть пенсии, которая в настоящее время используется на выплату сегодняшним пенсионерам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</w:t>
      </w:r>
      <w:r>
        <w:rPr>
          <w:rFonts w:cs="Times New Roman" w:ascii="Times New Roman" w:hAnsi="Times New Roman"/>
          <w:sz w:val="28"/>
          <w:szCs w:val="28"/>
          <w:u w:val="single"/>
        </w:rPr>
        <w:t>, кто перевел</w:t>
      </w:r>
      <w:r>
        <w:rPr>
          <w:rFonts w:cs="Times New Roman" w:ascii="Times New Roman" w:hAnsi="Times New Roman"/>
          <w:sz w:val="28"/>
          <w:szCs w:val="28"/>
        </w:rPr>
        <w:t xml:space="preserve"> до конца 2013 года накопительную часть пенсии в НПФ или УК, </w:t>
      </w:r>
      <w:r>
        <w:rPr>
          <w:rFonts w:cs="Times New Roman" w:ascii="Times New Roman" w:hAnsi="Times New Roman"/>
          <w:sz w:val="28"/>
          <w:szCs w:val="28"/>
          <w:u w:val="single"/>
        </w:rPr>
        <w:t>сохранили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своей накопительной части пенсии в размере 6% отчислени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 вернуть потерянные отчисления на накопительную часть пенсии?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написать соответствующее заявление в негосударственный пенсионный фонд или в управляющую компанию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раньше гражданин это сделает, тем быстрее его документы передадут в обработку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системы образования целесообразнее написать соответствующее заявление в свой отраслевой негосударственный пенсионный фонд «Образование и наука», учредителем которого является Общероссийский Профсоюз образования при поддержке Министерства образование и науки РФ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гражданин уже состоит в НПФ, может ли выбрать более доходный НПФ?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для этого нужно написать соответствующее заявление в выбранный НПФ. Для получения достоверной информации по уровню доходности и рейтингу всех действующих НПФ, вам нужно зайти на сай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ensiamark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(независимый сайт).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ой негосударственный пенсионный фонд «Образование и наука» по уровню доходности за 2012 год занимает  2 место по России (10,1% годовых). Данные доходности за 2013 год будут опубликованы в марте 2014 года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доходность составляет 11,77%  годовых. Суммарная доходность за последние 4 года составила 47,3%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гут ли мои дети перевести накопительную часть пенсии в отраслевой НПФ «Образование и наука», для того, чтобы сохранить 6% отчисления?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, могут. Фонд принимает граждан с 14 лет. Если даже пока нет трудового стажа. Написав соответствующее заявление в Фонд, гражданин сохраняет за собой право на формирование накопительной части пенсии в размере 6% отчислени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сли я на пенсии по «выслуге лет», могу ли обратиться за выплатой накопительной части пенсии?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, накопительная часть пенсии выплачивается в случае назначения трудовой пенсии по старости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клиент НПФ «Образование и наука» для этого вам нужно обратиться к председателю районной ( городской) организации профсоюза образования или в Региональный отдел в г.Чебоксары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ru-RU"/>
        </w:rPr>
        <w:t>Ждем вас по адресу: г.Чебоксары, ул.Калинина, д. 66 офис 206, 208, 315</w:t>
        <w:br/>
        <w:t>Наши телефоны: (8-8352)50-95-71, 8903-346-53-17, (8-8352) 63-21-64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eastAsia="ru-RU"/>
        </w:rPr>
        <w:t xml:space="preserve">Какие изменения несет закон «О страховых пенсиях»?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ru-RU"/>
        </w:rPr>
        <w:t>В соответствии с подписанным законом «О страховых пенсиях» с 1 января 2015 года в России вводится новый порядок формирования пенсионных прав граждан и назначения страховой пенсии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ru-RU"/>
        </w:rPr>
        <w:t>Документом устанавливаются три вида страховых пенсий: по старости, по инвалидности, по случаю потери кормильц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ru-RU"/>
        </w:rPr>
        <w:t>Условиями возникновения права на страховую пенсию по старости являются достижение возраста 60 лет – для мужчин, 55 лет – для женщин, наличие страхового стажа не менее 15 лет (минимальный стаж уплаты страховых взносов), наличие величины индивидуального пенсионного коэффициента (баллов) не менее 30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ru-RU"/>
        </w:rPr>
        <w:t>Более подробно о новом порядке формирования пенсионных прав можно узнать, пригласив сотрудника Регионального отдела в свой коллекти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eastAsia="ru-RU"/>
        </w:rPr>
        <w:t xml:space="preserve">Какие изменения несет закон «О накопительной пенсии»?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ru-RU"/>
        </w:rPr>
        <w:t>Федеральным законом предусматривается выделение накопительной части пенсии из состава страховой пенсии по старости и одновременное ее преобразование с 1 января 2015 года в самостоятельный вид пенсии - накопительную пенсию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ru-RU"/>
        </w:rPr>
        <w:t>Выплачивать накопительную часть пенсии имеют право Пенсионный Фонд России и негосударственные пенсионные фонд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eastAsia="ru-RU"/>
        </w:rPr>
        <w:t xml:space="preserve">Как работает государственная программа софинансирования?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ru-RU"/>
        </w:rPr>
        <w:t>Участниками Программы являются граждане, вступившие в Программу до 01 октября 2013 года и сделавшие первый взнос до конца 2013 год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ru-RU"/>
        </w:rPr>
        <w:t>Все участники Программы, делавшие личный взнос ( от 2 до 12 тыс.рублей) в течение 2013 года, получат государственное софинансирование во 2 квартале 2014 год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eastAsia="ru-RU"/>
        </w:rPr>
        <w:t xml:space="preserve">Почему нужно определиться с НПФ, если я участвую в программе софинансирования? </w:t>
      </w:r>
    </w:p>
    <w:p>
      <w:pPr>
        <w:pStyle w:val="Style15"/>
        <w:spacing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ru-RU"/>
        </w:rPr>
        <w:t>Уплаченные вами деньги в рамках программы государственного софинансирования пенсии зачисляются на вашу накопительную часть пенсии.</w:t>
      </w:r>
    </w:p>
    <w:p>
      <w:pPr>
        <w:pStyle w:val="Style15"/>
        <w:spacing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ru-RU"/>
        </w:rPr>
        <w:t>Вам нужно вспомнить, где вы храните накопительную часть пенсии: или в ПФР, или в НПФ.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ru-RU"/>
        </w:rPr>
        <w:t>При достижении пенсионного возраста за выплатой накопительной части пенсии вам нужно будет обратиться в тот Фонд или управляющую компанию, в которой хранится ваша накопительная часть.</w:t>
      </w:r>
    </w:p>
    <w:p>
      <w:pPr>
        <w:pStyle w:val="Style15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клиент НПФ «Образование и наука» для этого вам нужно обратиться к председателю районной ( городской) организации профсоюза образования или в Региональный отдел в г.Чебоксары.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ru-RU"/>
        </w:rPr>
        <w:t>Ждем вас по адресу: г.Чебоксары, ул.Калинина, д. 66 офис 206, 208, 315</w:t>
        <w:br/>
        <w:t>Наши телефоны: (8-8352)50-95-71, 8903-346-53-17, (8-8352) 63-21-64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ru-RU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ru-RU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ru-RU"/>
        </w:rPr>
        <w:t>За более подробной информацией вы можете обратиться в Региональный отдел НПФ «Образование и наука» в г.Чебоксары или пригласить нашего сотрудника в свой коллектив.</w:t>
      </w:r>
    </w:p>
    <w:p>
      <w:pPr>
        <w:pStyle w:val="Style15"/>
        <w:spacing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ru-RU"/>
        </w:rPr>
        <w:t>Ждем вас по адресу: г.Чебоксары, ул.Калинина, д. 66 офис 206, 208, 315</w:t>
        <w:br/>
        <w:t>Наши телефоны: (8-8352)50-95-71, 8903-346-53-17, (8-8352) 63-21-64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nsiamark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15:00Z</dcterms:created>
  <dc:creator>Элина</dc:creator>
  <dc:description/>
  <cp:keywords/>
  <dc:language>en-US</dc:language>
  <cp:lastModifiedBy>7</cp:lastModifiedBy>
  <cp:lastPrinted>2013-11-01T14:02:00Z</cp:lastPrinted>
  <dcterms:modified xsi:type="dcterms:W3CDTF">2014-01-31T16:31:00Z</dcterms:modified>
  <cp:revision>49</cp:revision>
  <dc:subject/>
  <dc:title/>
</cp:coreProperties>
</file>