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рационального двигательного режим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781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пы /продолжительность занятий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мическая утренняя гимнастика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младшая группа - 4-5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младшая группа - 5-6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группа - 6-8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- 8-10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ая группа - 10-12 минут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минутки, физкультпаузы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интеллектуальных занятиях ежедневно не менее 3 минут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ижные игры, развлечения, упражнения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вободное от занятий время. Двигательная активность в неделю составляет 5-8 часов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физической культуре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а 3 раза в неделю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ладшая - подготовительная группы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вание 1 раз в недел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ковая работа 1-2 раза в неделю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группа - 15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ая плотность -70% и более, увеличение ЧСС на 50% от исходного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группа - 15-20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ая плотность- 70% и более, увеличение ЧСС на 50% от исходного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уппа - 20-25 минут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ая плотность 75% и более, увеличение ЧСС на 60%-70% от исходного 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ая группа-25-30 мину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ая плотность -80% и более, увеличение ЧСС на 70%-80% от исходного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й досуг 1 раз в месяц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2 раза в год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: младшая и средняя группы -15-20 минут;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и подготовительная группы - 25-30 мину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: Младшая и средняя группы - 45 мину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и подготовительная группы - 60 мину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ая плотность - 60% и более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и и развлечения на воздухе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сех группах 2 раза в день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тельная гимнастика, самомассаж после дневного сна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сех группах ежедневно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бная гимнастика для профилактики плоскостопия, нарушения осанки, близорукости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сех группах 2-3 раза в неделю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ка физического развития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 (с 4-х летнего возраста).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ая переменка после каждого занятия.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4:00Z</dcterms:created>
  <dc:creator>OEM</dc:creator>
  <dc:description/>
  <cp:keywords/>
  <dc:language>en-US</dc:language>
  <cp:lastModifiedBy>OEM</cp:lastModifiedBy>
  <dcterms:modified xsi:type="dcterms:W3CDTF">2013-08-23T06:54:00Z</dcterms:modified>
  <cp:revision>1</cp:revision>
  <dc:subject/>
  <dc:title/>
</cp:coreProperties>
</file>