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СЕНСОРНОЙ КОМНАТЫ ДЛЯ НОРМАЛИЗАЦИИ ЭМОЦИОНАЛЬНО-ВОЛЕВОЙ СФЕРЫ РЕБЁНКА ИМЕЮЩЕГО ОГРАНИЧЕННЫЕ ВОЗМОЖНОСТ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социальной жизни России повлекли за собой и развитие новых тенденций в дошкольн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ись потребност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ись требования школы к будущему первокласс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илось огромное количество новых программ воспитания и обучения дошкол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забывать о том, что дети имеют различный психический склад, различные интересы, различный уровень здоровья игнорировать которые недопустимо. Возникает необходимость учёта всех этих особенностей и в режиме дня, и в методах обучения и воспитания, и даже в самом содержа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дошкольное учреждение существует с 1990 года. Является ДОУ комбинированного вида и функционирует на базе типового дошкольного учреждения, которое отвечает всем санитарным и гигиеническим требованиям и имеет 10 групп. На сегодняшний день, это 6 групп для часто и длительно болеющих детей и 4 группы для детей с нарушением функций опорно- двигательного аппарата. Первые 2 группы для детей ДЦП  были открыты 1.09.2005 года, 2006 году – одна и 2009 ещё одна группа. Дети поступающие к нам, отличаются сниженной работоспособностью, они, как правило, неактивны или малоактивны, недостаточно сосредоточены, очень сложно овладевают учебным материалом и требуют специальных педагогических воздействий. Поэтому деятельность всех специалистов скоординирована: психолог, дефектолог, воспитатели ведут целенаправленную работу над нарушением психомоторного и двигательного развития в тесном взаимодействии. Такие нарушения проявляются у детей в форме несформированности эмоционально-волевой сферы, общей моторики. Чтобы обеспечить нашим детям своевременную специальную коррекционно-педагогическую помощь, повысить эффективность образовательного процесса, педагогический коллектив находится в постоянном поиске.  И отвечая на запросы современного общества, имея детей с нарушением функции опорно-двигательного аппарата и учитывая то, что в условиях комплексной модернизации сферы образования важной задачей становится продвижение ребёнка по пути нормального психического развития, предупреждение и коррекция вторичных по своей природе нарушений, уровень личностного развития, образования, жизненной компетенции, интеграции в социум, коллектив детского сада поставил перед собой задачу – увеличить спектр услуг, с целью организации жизнедеятельности дошкольников, учитывающей индивидуальные особенности каждого ребёнка через оформление сенсорной комнаты «Малышовые рад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сть открытия и оснащения современным оборудованием появилась благодаря реализации Федеральной целевой программы развития образования на 2006 – 2010 г утверждённой постановлением Правительства РФ от 23.12.2005 года № 803. В наш детский сад было поставлено мультисенсорное и ультрафиолетовое оборудование, по федеральной программе «Дети России» направленное на стимуляцию всех сенсорных процессов, активизирующее различные функции нервной системы, создающее положительный эмоциональный 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с отклонениями в развитии посещал общеобразовательное МДОУ, проводится комплексная диагностика с оценкой его когнитивных и учебных способностей, оценкой психо - физического состояния, психологической готовности войти в группу здоровых детей, составляется индивидуальное медико - психолого – педагогическое сопрово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енсорной комнаты на базе нашего учреждения предусматривает два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нсорной комнаты как элемента досуга и развития детей, и это направление разрабатывается воспита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это коррекционно-развивающая и профилактическая работа с детьми с нарушением опрно-двигательного аппарата. В работе с нашими детьми важны методы двигательной коррекции. Независимо от восстановления двигательных функций, проводятся занятия педагогом – психологом, направленные на восстановление сенсорной сферы, развитие познавательной деятельности. Введение новых технологий в коррекционную работу позволило не только соединить разные виды коррекции, но и дополнить их психологическими методами. Как правило, в коррекционной работе все виды восстановления трудно разъединить, так как одно задание включает в себя часто несколько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подчеркнуть, что в коррекционной работе мы не стремимся достичь уровня здорового ребёнка в каждом конкретном случае. У детей с нарушением опорно-двигательного аппарата своя «норма», т.е тот уровень, который мы можем достичь в развитии ребёнка, но самое главное – сформировать гармонично развитую личность. Любая коррекционная работа проходит не стихийно, а целенаправл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се современные технологии можно разделить на 2 группы: методы, используемые для индивидуальной коррекции, а также методы для подгрупповой работы. Но есть методики, которые могут быть использованы в том и другом виде к ним как раз и относится работа с детьми в сенсорной комна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льтисенсорная </w:t>
      </w:r>
      <w:r>
        <w:rPr>
          <w:sz w:val="28"/>
          <w:szCs w:val="28"/>
        </w:rPr>
        <w:t>комната позволяет выполнять следующие процедуры психологического воздействия и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сенсорной чувствительности и двигательной активности детей, развитие у них зрительно-моторной координации. </w:t>
      </w:r>
    </w:p>
    <w:p>
      <w:pPr>
        <w:pStyle w:val="Normal"/>
        <w:rPr/>
      </w:pPr>
      <w:r>
        <w:rPr>
          <w:sz w:val="28"/>
          <w:szCs w:val="28"/>
        </w:rPr>
        <w:t>2) Фиксирование и управление вниманием ребёнка, поддержание у него интереса и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низирование психической активности ребёнка за счёт стимулирования положительных эмоциональн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воображения и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ррекция психоэмоцианального состоя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сширение кругозора ребёнка, пространственных представлений, восприятия разнообразных свойств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елаксация, снятие эмоционального и мышечного напряжения 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сенсорная комната, - это специально созданное окружение, стимулирующее зрительные, тактильные, обонятельные ощущения и эмоции в тихой и расслабляющей ман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, на которые мы опирались, при создании сенсорной комнаты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ра на различные анализаторы функциональных систем – зрительный, слуховой, двигатель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ое воздейств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ая актив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апное формирование умственных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ёт зоны ближайше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ость оборудования, всё легко передвигается, обрабатывается и переносится, так как оборудование сосредоточено в чемоданах как уменьшенная модель мультисенсорного оборудования, которая была разработана ранее по причине невозможного посещения мультисенсорной комнаты некоторыми детьми вследствие ограниченных возможностей здоровья или часты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направленности воздействия  на центральную нервную систему сенсорную комнату условно можно разделить на 2 функционирующих блока: релаксационный и активизирующий. 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лаксационный блок</w:t>
      </w:r>
      <w:r>
        <w:rPr>
          <w:color w:val="000000"/>
          <w:sz w:val="28"/>
          <w:szCs w:val="28"/>
        </w:rPr>
        <w:t xml:space="preserve"> входят сухой бассейн, набор дисков для светопроекторов и библиотека записей релаксационной музыки. Приборы, создающие рассеянный свет, подвешенные подвижные конструкции, установка для аромотерапии. Ребёнок, лёжа в бассейне может принять комфортную позу и расслабиться. Медленно проплывающий рассеянный свет, приятный запах, в сочетании с музыкой создают атмосферу безопасности и спокойствия. 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изирующий блок</w:t>
      </w:r>
      <w:r>
        <w:rPr>
          <w:color w:val="000000"/>
          <w:sz w:val="28"/>
          <w:szCs w:val="28"/>
        </w:rPr>
        <w:t xml:space="preserve"> включает в себя все интерактивное оборудование, оборудование со светооптическими эффектами, сенсорные панели. Для проведения активных подвижных игр можно также использовать и интерактивный сухой бассейн. Интерактивное оборудование активизирующего блока привлекает интерес детей и взрослых, стимулирует подвижность и развитие их исследовательской деятельности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>Методика коррекционной работы в сенсорной комнате основана на постепенном включении сенсорных ощущений. Начинать занятия желательно с тактильных и кинестетических ощущений, поскольку кожно-кинестетическая чувствительность является основой для формирования зрительного и слухового восприятия. Кроме того, кинестетическая чувствительность является основой всех видов движений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В сенсорной комнате проводят занятия: психолог, учителя-дефектологи, воспитатели и логопед по мере необходимости. Очень важно учитывать желание ребенка находиться в комнате. Если же он не входит, стоит и наблюдает у порога за игрой света, цвета, музыки, не нужно торопить его. Желание войти в комнату и общаться с ней, должно появиться само. Ни в коем случае нельзя насильно оставлять ребенка в комнате, поэтому в некоторых случаях следует проводить специальную подготовку к посещению ребенком темной сенсорной комнаты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ходом в комнату (или за несколько дней до ее посещения) детям рассказывают о том, что они попадут в волшебную комнату, хозяйкой которой является волшебная птица а чтобы волшебство не исчезло, нужно выполнять задания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нятия, проводимые в интерактивной среде темной сенсорной комнаты, должны учитывать индивидуальные потребности ребенка и в то же время быть направленными на достижение целей и задач, определенных командой специалистов, работающих с ним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еансов в сенсорной комнате – до 30 мин. Для возбудимых детей длительность сеанса должна быть сокращена. При использовании среда темной сенсорной комнаты для психотерапии время сеанса, определяется психотерапевтом индивидуально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>После занятий в темной сенсорной комнате ребенок должен ощущать покой и отдых, тем более,  если целью занятия была нормализация психоэмоцианального состояния.</w:t>
      </w:r>
    </w:p>
    <w:p>
      <w:pPr>
        <w:pStyle w:val="Normal"/>
        <w:tabs>
          <w:tab w:val="clear" w:pos="708"/>
          <w:tab w:val="left" w:pos="15" w:leader="none"/>
          <w:tab w:val="left" w:pos="195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Форма проведения занятий зависит от индивидуальности и творческого потенциала педагога и ребенка Занятия могут проводиться подгруппами по 6-7 человек или индивидуально. Количество человек определяется целями работы, возрастом занимающихся и размерами помещения. Если необходимо достичь релаксационного эффекта, то занятия в темной сенсорной комнате лучше проводить индивидуально. С детьми занятия должны проводиться в форме игр, длительность которых зависит от их индивидуальных особеннос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ы работы в сенсорной комн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гры и игровые упражнения:</w:t>
      </w:r>
      <w:r>
        <w:rPr>
          <w:sz w:val="28"/>
          <w:szCs w:val="28"/>
        </w:rPr>
        <w:t xml:space="preserve"> «Волшебный мяч», «Ласковый дождик», «Ласковые имена», «Волшебные кольца», «Обезьянка и зеркало», «Прокати шар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ыхательные упражнения:</w:t>
      </w:r>
      <w:r>
        <w:rPr>
          <w:sz w:val="28"/>
          <w:szCs w:val="28"/>
        </w:rPr>
        <w:t xml:space="preserve"> «Дыши и думай», глубокое дыхание при релаксации, дыхательные упражнения по методике Б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лаксационные упражнения</w:t>
      </w:r>
      <w:r>
        <w:rPr>
          <w:sz w:val="28"/>
          <w:szCs w:val="28"/>
        </w:rPr>
        <w:t>: «Волшебный сон», «Лицо загорает», «Отдых в лесу», «В сказочном лесу», «Индейц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еседы и сказкотерапии</w:t>
      </w:r>
      <w:r>
        <w:rPr>
          <w:sz w:val="28"/>
          <w:szCs w:val="28"/>
        </w:rPr>
        <w:t>: беседы с передачей волшебного мяча «Когда я был упрямым», «Почему человек грустит (злится)», придумывание конца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блюдения:</w:t>
      </w:r>
      <w:r>
        <w:rPr>
          <w:sz w:val="28"/>
          <w:szCs w:val="28"/>
        </w:rPr>
        <w:t xml:space="preserve"> за сменой цвета, угадывание последующего цвета, наблюдение за лучом света, «Солнечный луч», «Звездный зайч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ромотерапия:</w:t>
      </w:r>
      <w:r>
        <w:rPr>
          <w:sz w:val="28"/>
          <w:szCs w:val="28"/>
        </w:rPr>
        <w:t xml:space="preserve"> «Мой любимый зап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узыкотерапия</w:t>
      </w:r>
      <w:r>
        <w:rPr>
          <w:sz w:val="28"/>
          <w:szCs w:val="28"/>
        </w:rPr>
        <w:t>: «Танец трех движений», «Баб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елкая моторика:</w:t>
      </w:r>
      <w:r>
        <w:rPr>
          <w:sz w:val="28"/>
          <w:szCs w:val="28"/>
        </w:rPr>
        <w:t xml:space="preserve"> использование сенсорных мячей для активизации мышц сгибателей и разгибателей, рисование гранулитом, плетение из фиброоптических волок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Цветовое восприятие</w:t>
      </w:r>
      <w:r>
        <w:rPr>
          <w:sz w:val="28"/>
          <w:szCs w:val="28"/>
        </w:rPr>
        <w:t>: «Позвени в колокольчик любимого цвета», «Найди по цвету», «Мой любимый цвет», «Найди и покажи», «Кто за кем», использование УФ лампы, гибких шнуров, цветных цилин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Использование этюдов:</w:t>
      </w:r>
      <w:r>
        <w:rPr>
          <w:sz w:val="28"/>
          <w:szCs w:val="28"/>
        </w:rPr>
        <w:t xml:space="preserve"> «Страна игрушек», на выражение эмоций, на чередование напряжения и рассла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Психомышечные тренировки:</w:t>
      </w:r>
      <w:r>
        <w:rPr>
          <w:sz w:val="28"/>
          <w:szCs w:val="28"/>
        </w:rPr>
        <w:t xml:space="preserve"> «Игра с муравьем», «Игра с песк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амомассаж:</w:t>
      </w:r>
      <w:r>
        <w:rPr>
          <w:sz w:val="28"/>
          <w:szCs w:val="28"/>
        </w:rPr>
        <w:t xml:space="preserve"> использование мячей с разной поверхностью, цилин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Развитие крупной моторики:</w:t>
      </w:r>
      <w:r>
        <w:rPr>
          <w:sz w:val="28"/>
          <w:szCs w:val="28"/>
        </w:rPr>
        <w:t xml:space="preserve"> «Через речку», «По узенькой дорожке», «Море шариков», «Пройди по лабиринту», «По кочк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Тактильное восприятие:</w:t>
      </w:r>
      <w:r>
        <w:rPr>
          <w:sz w:val="28"/>
          <w:szCs w:val="28"/>
        </w:rPr>
        <w:t xml:space="preserve"> «Найди и покаж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Слуховое восприятие:</w:t>
      </w:r>
      <w:r>
        <w:rPr>
          <w:sz w:val="28"/>
          <w:szCs w:val="28"/>
        </w:rPr>
        <w:t xml:space="preserve"> «Найди предмет с таким же звучанием», «Узнай звук», «Наблюдай и слушай», «Любимый зву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ак показала наша практика, использование технологии сенсорной комнаты, элементов игротерапии наряду с традиционными методами и приёмами обучения даёт наибольший результат в реабилитации детей  с нарушением опорно двигательного аппа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OEM</dc:creator>
  <dc:description/>
  <cp:keywords/>
  <dc:language>en-US</dc:language>
  <cp:lastModifiedBy>Den</cp:lastModifiedBy>
  <cp:lastPrinted>2011-03-01T11:25:00Z</cp:lastPrinted>
  <dcterms:modified xsi:type="dcterms:W3CDTF">2012-01-25T20:33:00Z</dcterms:modified>
  <cp:revision>13</cp:revision>
  <dc:subject/>
  <dc:title/>
</cp:coreProperties>
</file>