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образовательного учреждения, реализующего программы дошкольного образования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72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 (</w:t>
            </w:r>
            <w:r>
              <w:rPr/>
              <w:t>по устав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81 «Крепыш» комбинированного вида» города Чебоксары Чувашской Республ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учреждения</w:t>
            </w:r>
            <w:r>
              <w:rPr/>
              <w:t xml:space="preserve"> (с указанием </w:t>
            </w:r>
            <w:r>
              <w:rPr>
                <w:b/>
                <w:u w:val="single"/>
              </w:rPr>
              <w:t>индекса</w:t>
            </w:r>
            <w:r>
              <w:rPr/>
              <w:t>), телефон, фа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037 Чувашская Республика, </w:t>
            </w:r>
          </w:p>
          <w:p>
            <w:pPr>
              <w:pStyle w:val="Normal"/>
              <w:rPr/>
            </w:pPr>
            <w:r>
              <w:rPr/>
              <w:t>г. Чебоксары, ул. Ленинского Комсомола дом 50 «А», тел: 52-48-52;</w:t>
            </w:r>
          </w:p>
          <w:p>
            <w:pPr>
              <w:pStyle w:val="Normal"/>
              <w:rPr/>
            </w:pPr>
            <w:r>
              <w:rPr/>
              <w:t>51-07-1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электронный почты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: mdou181@cb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w.w. krepysh.my1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 руководителя учреждения </w:t>
            </w:r>
            <w:r>
              <w:rPr/>
              <w:t>(полностью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омаконова Зинаида Георгиевн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лицензии</w:t>
            </w:r>
            <w:r>
              <w:rPr/>
              <w:t xml:space="preserve"> (указать дату получения и номер лицензии, срок её действия). Для школ – приложение к лицензии на право реализации программ дошкольного образова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: Серия РО №  032643 </w:t>
            </w:r>
          </w:p>
          <w:p>
            <w:pPr>
              <w:pStyle w:val="Normal"/>
              <w:rPr/>
            </w:pPr>
            <w:r>
              <w:rPr/>
              <w:t>от 07.11.2011  выдана МО и МП Чувашской Республики.  Регистрационный номер 675. Срок действия: бессроч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вода в эксплуатацию з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0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здания</w:t>
            </w:r>
            <w:r>
              <w:rPr/>
              <w:t xml:space="preserve"> (нужное подчеркнуть)</w:t>
            </w:r>
          </w:p>
          <w:p>
            <w:pPr>
              <w:pStyle w:val="Normal"/>
              <w:rPr/>
            </w:pPr>
            <w:r>
              <w:rPr/>
              <w:t xml:space="preserve">деревянное, </w:t>
            </w:r>
            <w:r>
              <w:rPr>
                <w:u w:val="single"/>
              </w:rPr>
              <w:t>кирпичное,</w:t>
            </w:r>
            <w:r>
              <w:rPr/>
              <w:t xml:space="preserve"> панельное</w:t>
            </w:r>
          </w:p>
          <w:p>
            <w:pPr>
              <w:pStyle w:val="Normal"/>
              <w:rPr/>
            </w:pPr>
            <w:r>
              <w:rPr/>
              <w:t>1этажное,</w:t>
            </w:r>
            <w:r>
              <w:rPr>
                <w:u w:val="single"/>
              </w:rPr>
              <w:t>2 этажное,</w:t>
            </w:r>
            <w:r>
              <w:rPr/>
              <w:t xml:space="preserve"> 3 этажное</w:t>
            </w:r>
          </w:p>
          <w:p>
            <w:pPr>
              <w:pStyle w:val="Normal"/>
              <w:rPr/>
            </w:pPr>
            <w:r>
              <w:rPr/>
              <w:t>в капремонте – нуждается</w:t>
            </w:r>
            <w:r>
              <w:rPr>
                <w:u w:val="single"/>
              </w:rPr>
              <w:t>, не нуждается</w:t>
            </w:r>
          </w:p>
          <w:p>
            <w:pPr>
              <w:pStyle w:val="Normal"/>
              <w:rPr/>
            </w:pPr>
            <w:r>
              <w:rPr/>
              <w:t xml:space="preserve">в аварийном состоянии – находится, </w:t>
            </w:r>
            <w:r>
              <w:rPr>
                <w:u w:val="single"/>
              </w:rPr>
              <w:t>не находиться</w:t>
            </w:r>
          </w:p>
          <w:p>
            <w:pPr>
              <w:pStyle w:val="Normal"/>
              <w:rPr/>
            </w:pPr>
            <w:r>
              <w:rPr/>
              <w:t>все виды благоустройства –</w:t>
            </w:r>
            <w:r>
              <w:rPr>
                <w:u w:val="single"/>
              </w:rPr>
              <w:t xml:space="preserve"> имеет</w:t>
            </w:r>
            <w:r>
              <w:rPr/>
              <w:t>, не имеет</w:t>
            </w:r>
          </w:p>
          <w:p>
            <w:pPr>
              <w:pStyle w:val="Normal"/>
              <w:rPr/>
            </w:pPr>
            <w:r>
              <w:rPr/>
              <w:t>водопровод –</w:t>
            </w:r>
            <w:r>
              <w:rPr>
                <w:u w:val="single"/>
              </w:rPr>
              <w:t xml:space="preserve"> есть</w:t>
            </w:r>
            <w:r>
              <w:rPr/>
              <w:t>, нет</w:t>
            </w:r>
          </w:p>
          <w:p>
            <w:pPr>
              <w:pStyle w:val="Normal"/>
              <w:rPr/>
            </w:pPr>
            <w:r>
              <w:rPr/>
              <w:t>канализация –</w:t>
            </w:r>
            <w:r>
              <w:rPr>
                <w:u w:val="single"/>
              </w:rPr>
              <w:t xml:space="preserve"> есть</w:t>
            </w:r>
            <w:r>
              <w:rPr/>
              <w:t>, нет</w:t>
            </w:r>
          </w:p>
          <w:p>
            <w:pPr>
              <w:pStyle w:val="Normal"/>
              <w:rPr/>
            </w:pPr>
            <w:r>
              <w:rPr/>
              <w:t xml:space="preserve">отопление </w:t>
            </w:r>
            <w:r>
              <w:rPr>
                <w:u w:val="single"/>
              </w:rPr>
              <w:t>центральное</w:t>
            </w:r>
            <w:r>
              <w:rPr/>
              <w:t>, печное</w:t>
            </w:r>
          </w:p>
          <w:p>
            <w:pPr>
              <w:pStyle w:val="Normal"/>
              <w:rPr/>
            </w:pPr>
            <w:r>
              <w:rPr/>
              <w:t>крыша двухскатная,</w:t>
            </w:r>
            <w:r>
              <w:rPr>
                <w:u w:val="single"/>
              </w:rPr>
              <w:t xml:space="preserve"> плоская</w:t>
            </w:r>
            <w:r>
              <w:rPr/>
              <w:t>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 последний раз проводился капитальный ремонт з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води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rPr/>
            </w:pPr>
            <w:r>
              <w:rPr/>
              <w:t>часов в ден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.30 до 18.30 в группах оздоровительной направленности</w:t>
            </w:r>
          </w:p>
          <w:p>
            <w:pPr>
              <w:pStyle w:val="Normal"/>
              <w:rPr/>
            </w:pPr>
            <w:r>
              <w:rPr/>
              <w:t>С 7.00 до 19.00 в группах компенсирующей направ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в недел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ест по техпаспорт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групп по техническому паспорт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функционирующих груп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енность воспитанников по списку</w:t>
            </w:r>
            <w:r>
              <w:rPr/>
              <w:t xml:space="preserve"> (всего), втом числе дети инвали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енность воспитанников по группам.</w:t>
            </w:r>
          </w:p>
          <w:p>
            <w:pPr>
              <w:pStyle w:val="Normal"/>
              <w:rPr/>
            </w:pPr>
            <w:r>
              <w:rPr/>
              <w:t>Первая группа раннего возрас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младшая группа «Малышок» № 1 оздоровительной направленности для ЧБД c2 до 3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те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ладшая группа   № 10 «Дружные капельки» оздоровительной направленности для ЧБД</w:t>
            </w:r>
          </w:p>
          <w:p>
            <w:pPr>
              <w:pStyle w:val="Normal"/>
              <w:rPr/>
            </w:pPr>
            <w:r>
              <w:rPr/>
              <w:t>С 3 до 4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те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ладшая группа   № 6 «Радуга» оздоровительной направленности для ЧБД</w:t>
            </w:r>
          </w:p>
          <w:p>
            <w:pPr>
              <w:pStyle w:val="Normal"/>
              <w:rPr/>
            </w:pPr>
            <w:r>
              <w:rPr/>
              <w:t>С 3 до 4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те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 9 «Лесная сказка» оздоровительной направленности  для ЧБД с 4 до 5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те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 № 11 «Солнышко»  оздоровительной направленности для ЧБД с 5 до 6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те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группа  № 7«Хевел» оздоровительной направленности для ЧБД с 6 до 7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те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 8 «Любознательные росточки» компенсирующей направленности для детей с нарушением ОДА с 4 до 5 ле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2 «Гномики» компенсирующей  направленности  для  детей с нарушением опорно-двигательного аппарата с 5 до 6 ле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ая группа № 4 «Крепыш» компенсирующей направленности для детей с нарушением  ОДА с 6 до 7 лет.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ная группа № 3 «Теремок» компенсирующей направленности для детей с нарушением ОДА с 6 до 7 ле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групповых помещений, используемых не по назначению</w:t>
            </w:r>
            <w:r>
              <w:rPr/>
              <w:t xml:space="preserve"> (указать под что используетс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ьная база</w:t>
            </w:r>
            <w:r>
              <w:rPr/>
              <w:t xml:space="preserve"> (справа указать количество)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у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омн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, всего </w:t>
            </w:r>
          </w:p>
          <w:p>
            <w:pPr>
              <w:pStyle w:val="Normal"/>
              <w:rPr/>
            </w:pPr>
            <w:r>
              <w:rPr/>
              <w:t>в том числе используются для делопроизводства</w:t>
            </w:r>
          </w:p>
          <w:p>
            <w:pPr>
              <w:pStyle w:val="Normal"/>
              <w:rPr/>
            </w:pPr>
            <w:r>
              <w:rPr/>
              <w:t xml:space="preserve">- для работы с детьм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ля коррекции здоровь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учителя-дефектолога (учителя-логопед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 родительской платы (рублей в месяц)</w:t>
            </w:r>
            <w:r>
              <w:rPr/>
              <w:t>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рублей в месяц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 от стоимости содержания ребёнка в учрежден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 от стоимости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о воспитанников, пользующихся льготами по  оплате за детский сад,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 по категориям льготни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з многодетных семе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льготы (расписать какие) дети сотрудни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воспитанников, родители которых получают компенсацию части родительской платы</w:t>
            </w:r>
            <w:r>
              <w:rPr/>
              <w:t>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воспитанников, родители которых не получают компенсацию части родительской платы</w:t>
            </w:r>
            <w:r>
              <w:rPr/>
              <w:t>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ети с ограниченными возможностями здоровья – 32</w:t>
            </w:r>
          </w:p>
          <w:p>
            <w:pPr>
              <w:pStyle w:val="Normal"/>
              <w:rPr/>
            </w:pPr>
            <w:r>
              <w:rPr/>
              <w:t>- дети сотрудников - 3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 основе содержания каких программ разработана основная общеобразовательная программа ДОУ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й (название, авто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ая общеобразовательная программа дошкольного образования «От рождения до школы» Под ред. Н.Е.Вераксы, Т.С.Комаровой, М.А.Васильевой.-М.: Мозаика-Синтез, 2010</w:t>
            </w:r>
          </w:p>
          <w:p>
            <w:pPr>
              <w:pStyle w:val="Normal"/>
              <w:rPr/>
            </w:pPr>
            <w:r>
              <w:rPr/>
              <w:t>2. «Программа воспитания ребёнка-дошкольника» ВНИК под руководством О.В.Драгуновой. Чебоксары 1995.</w:t>
            </w:r>
          </w:p>
          <w:p>
            <w:pPr>
              <w:pStyle w:val="Normal"/>
              <w:rPr/>
            </w:pPr>
            <w:r>
              <w:rPr/>
              <w:t xml:space="preserve">3. Комплексная образовательная система «Школа 2100» под редакцией Бунеева Р.Н., </w:t>
            </w:r>
          </w:p>
          <w:p>
            <w:pPr>
              <w:pStyle w:val="Normal"/>
              <w:rPr/>
            </w:pPr>
            <w:r>
              <w:rPr/>
              <w:t>Леонтьева А.А.М.:-Баллас, 2003.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ой (название, авто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ограмма обучения детей плаванию в детском саду» Воронова Е.К.- Санкт-Петербург «Детство-Пресс» 2003.</w:t>
            </w:r>
          </w:p>
          <w:p>
            <w:pPr>
              <w:pStyle w:val="Normal"/>
              <w:rPr/>
            </w:pPr>
            <w:r>
              <w:rPr/>
              <w:t>2.»Основы безопасности детей дошкольного возраста» Р.Б.Стёрк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 коррекционной направленности (название, авто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воспитания и обучения детей с детским церебральным параличом» МП НИИ дефектологии АПН М.: 1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основе каких программ оказываются дополнительные образовательные услуги </w:t>
            </w:r>
            <w:r>
              <w:rPr/>
              <w:t>(название, авто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казыв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печительного совета, управляющего совета </w:t>
            </w:r>
            <w:r>
              <w:rPr/>
              <w:t>(реквизиты утверждающих документ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совет. </w:t>
            </w:r>
          </w:p>
          <w:p>
            <w:pPr>
              <w:pStyle w:val="Normal"/>
              <w:rPr/>
            </w:pPr>
            <w:r>
              <w:rPr/>
              <w:t>«Положение о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яющем совете», утверждённое Приказом № 3 по учреждению от12.01.2010го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личие экспериментальных площадок </w:t>
            </w:r>
            <w:r>
              <w:rPr/>
              <w:t xml:space="preserve">(районных, городских, республиканских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 пропущенных одним ребёнком по болезни в год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 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республиканских  и всероссийских конкурсах</w:t>
            </w:r>
            <w:r>
              <w:rPr/>
              <w:t xml:space="preserve"> (название мероприятия, результат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ежные затраты на содержание одного</w:t>
            </w:r>
            <w:r>
              <w:rPr/>
              <w:t xml:space="preserve"> </w:t>
            </w:r>
            <w:r>
              <w:rPr>
                <w:b/>
              </w:rPr>
              <w:t>ребёнка в год</w:t>
            </w:r>
            <w:r>
              <w:rPr/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7 рублей 51 копе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.ч.из бюдж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7 рублей 75 копе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 рублей 76 копе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траты на питание одного ребёнка в год</w:t>
            </w:r>
            <w:r>
              <w:rPr/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3 рублей 16 копе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.ч.из бюдж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8 рублей 29 копе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 рубля 87 копе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питания одного ребёнка в день</w:t>
            </w:r>
            <w:r>
              <w:rPr/>
              <w:t xml:space="preserve"> </w:t>
            </w:r>
            <w:r>
              <w:rPr>
                <w:b/>
              </w:rPr>
              <w:t>(руб).</w:t>
            </w:r>
            <w:r>
              <w:rPr/>
              <w:t xml:space="preserve"> в среднем за г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рубля 88 копе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ирование учреждения из муниципального бюджета</w:t>
            </w:r>
            <w:r>
              <w:rPr/>
              <w:t xml:space="preserve"> (рублей в год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8047 рублей 30 копе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ные об организациях, арендующих свободные площади. </w:t>
            </w:r>
            <w:r>
              <w:rPr/>
              <w:t>(название организации, размер арендуемой площади, наличие договор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в аренду не сд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кансии работников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обственной  бухгалтер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уководящих и административных работнико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едагогических работни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технического и обслуживающего персонал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  <w:r>
        <w:rPr>
          <w:b/>
        </w:rPr>
        <w:t>Сведения о педагогических кадр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440"/>
        <w:gridCol w:w="4140"/>
        <w:gridCol w:w="596"/>
        <w:gridCol w:w="84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какое</w:t>
            </w:r>
          </w:p>
          <w:p>
            <w:pPr>
              <w:pStyle w:val="Normal"/>
              <w:jc w:val="center"/>
              <w:rPr/>
            </w:pPr>
            <w:r>
              <w:rPr/>
              <w:t>учебное заведение, когда, по какой специальности закончил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к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. Р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аконова Зинаид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-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ий –на –Амуре государственный педагогический университет преподаватель дошкольной педагогики и псих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 по дошкольн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ю. 1974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Татья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-</w:t>
            </w:r>
          </w:p>
          <w:p>
            <w:pPr>
              <w:pStyle w:val="Normal"/>
              <w:rPr/>
            </w:pPr>
            <w:r>
              <w:rPr/>
              <w:t>пит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Горьковский гос.пед.институт,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дошкольной педагогики и психологии, методист по дошкольн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1982 го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угина Любовь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ов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ЧГПИ им. И.Я.Яковлева, специальность «Учитель музыки средней школы и преподаватель дирижирования педучилища», 1985 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Любовь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ов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Специальность «народные инструменты»199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йкина Альбина Вениам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осковский государственный открытый педагогический университет, специальность «Олигофрено-педагог и логопед спец. коррекционно-образовательных учреждений для детей с нарушением интеллекта» 19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Зинаида Арк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ЧГПИ «Дошкольная педагогика и психология»</w:t>
            </w:r>
          </w:p>
          <w:p>
            <w:pPr>
              <w:pStyle w:val="Normal"/>
              <w:rPr/>
            </w:pPr>
            <w:r>
              <w:rPr/>
              <w:t>1994 го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ГОУ ВПО ЧГПУ им И.Я.Яковлева</w:t>
            </w:r>
          </w:p>
          <w:p>
            <w:pPr>
              <w:pStyle w:val="Normal"/>
              <w:rPr/>
            </w:pPr>
            <w:r>
              <w:rPr/>
              <w:t>«Специальная коррекционная педагогика и психология (дошкольная)»</w:t>
            </w:r>
          </w:p>
          <w:p>
            <w:pPr>
              <w:pStyle w:val="Normal"/>
              <w:rPr/>
            </w:pPr>
            <w:r>
              <w:rPr/>
              <w:t>2003 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лет 5 м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ГОУ ВПО ЧГПУ им И.Я.Яковлева</w:t>
            </w:r>
          </w:p>
          <w:p>
            <w:pPr>
              <w:pStyle w:val="Normal"/>
              <w:rPr/>
            </w:pPr>
            <w:r>
              <w:rPr/>
              <w:t>«Специальная дошкольная педагогика и психология» 2010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кин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ГОУ ВПО ЧГПУ им И.Я.Яковлева</w:t>
            </w:r>
          </w:p>
          <w:p>
            <w:pPr>
              <w:pStyle w:val="Normal"/>
              <w:rPr/>
            </w:pPr>
            <w:r>
              <w:rPr/>
              <w:t>«Специальная дошкольная педагогика и психология»</w:t>
            </w:r>
          </w:p>
          <w:p>
            <w:pPr>
              <w:pStyle w:val="Normal"/>
              <w:rPr/>
            </w:pPr>
            <w:r>
              <w:rPr/>
              <w:t>2005 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лет 4 м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дмил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ЧГПУ им И.Я.Яковлева «Коррекционная и специальная психология»</w:t>
            </w:r>
          </w:p>
          <w:p>
            <w:pPr>
              <w:pStyle w:val="Normal"/>
              <w:rPr/>
            </w:pPr>
            <w:r>
              <w:rPr/>
              <w:t>2003 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</w:p>
          <w:p>
            <w:pPr>
              <w:pStyle w:val="Normal"/>
              <w:rPr/>
            </w:pPr>
            <w:r>
              <w:rPr/>
              <w:t>по физ.</w:t>
            </w:r>
          </w:p>
          <w:p>
            <w:pPr>
              <w:pStyle w:val="Normal"/>
              <w:rPr/>
            </w:pPr>
            <w:r>
              <w:rPr/>
              <w:t>Куль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rPr/>
            </w:pPr>
            <w:r>
              <w:rPr/>
              <w:t>Канашское педучилище, воспитатель детского сада. 1973 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дежд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</w:p>
          <w:p>
            <w:pPr>
              <w:pStyle w:val="Normal"/>
              <w:rPr/>
            </w:pPr>
            <w:r>
              <w:rPr/>
              <w:t>по физ.</w:t>
            </w:r>
          </w:p>
          <w:p>
            <w:pPr>
              <w:pStyle w:val="Normal"/>
              <w:rPr/>
            </w:pPr>
            <w:r>
              <w:rPr/>
              <w:t>Куль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Альметьевский техникум физкультуры. «Преподаватель физической культуры» 1981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лент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</w:p>
          <w:p>
            <w:pPr>
              <w:pStyle w:val="Normal"/>
              <w:rPr/>
            </w:pPr>
            <w:r>
              <w:rPr/>
              <w:t>по  физ.</w:t>
            </w:r>
          </w:p>
          <w:p>
            <w:pPr>
              <w:pStyle w:val="Normal"/>
              <w:rPr/>
            </w:pPr>
            <w:r>
              <w:rPr/>
              <w:t>Куль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ЧГПУ им И.Я.Яковлева «педагогика и методика дошкольного образования», 2001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Мордовский госуниверситет</w:t>
              <w:br/>
              <w:t xml:space="preserve"> учитель физики 1976г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ёпкина Екате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ЧГПУ им И.Я.Яковлева</w:t>
            </w:r>
          </w:p>
          <w:p>
            <w:pPr>
              <w:pStyle w:val="Normal"/>
              <w:rPr/>
            </w:pPr>
            <w:r>
              <w:rPr/>
              <w:t>«Специальная педагогика и методика начального обучения» 2001 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ырева Вероника Фё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ГПУ им. И.Я.Яковлева организатор-методист по специальности «Педагогика и методика дошкольного образования». 2004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дежда 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Канашское педагогическое училище (воспитатель) 1981 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юдмил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увашский государственный университет им. И.Н.Ульянова филолог. 1983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школьное</w:t>
            </w:r>
          </w:p>
          <w:p>
            <w:pPr>
              <w:pStyle w:val="Normal"/>
              <w:rPr/>
            </w:pPr>
            <w:r>
              <w:rPr/>
              <w:t xml:space="preserve">ЧГПУ им.  И.Я.Яковлева </w:t>
            </w:r>
          </w:p>
          <w:p>
            <w:pPr>
              <w:pStyle w:val="Normal"/>
              <w:rPr/>
            </w:pPr>
            <w:r>
              <w:rPr/>
              <w:t>организатор-методист по специальности</w:t>
            </w:r>
          </w:p>
          <w:p>
            <w:pPr>
              <w:pStyle w:val="Normal"/>
              <w:rPr/>
            </w:pPr>
            <w:r>
              <w:rPr/>
              <w:t>«Педагогика и методика дошкольного образования» 2011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Зо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rPr/>
            </w:pPr>
            <w:r>
              <w:rPr/>
              <w:t>Курсы повышения квалификации воспитателей детских садов комбинированного вида в ЧРИО в 2002 год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Александр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rPr/>
            </w:pPr>
            <w:r>
              <w:rPr/>
              <w:t>Чебоксарское педагогическое училище «Дошкольное воспитание» 1995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дмил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ГПИ им И.Я.Яковлева учитель математики и физики</w:t>
            </w:r>
          </w:p>
          <w:p>
            <w:pPr>
              <w:pStyle w:val="Normal"/>
              <w:rPr/>
            </w:pPr>
            <w:r>
              <w:rPr/>
              <w:t>1977 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ГПИ им. И.Я.Яковлева труд с дополнительной специализацией «Обслуживающий труд» 1995г</w:t>
            </w:r>
          </w:p>
          <w:p>
            <w:pPr>
              <w:pStyle w:val="Normal"/>
              <w:rPr/>
            </w:pPr>
            <w:r>
              <w:rPr/>
              <w:t>Учитель трудового обучения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рина Валери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ГПУ им И.Я.Яковлева 2003г</w:t>
            </w:r>
          </w:p>
          <w:p>
            <w:pPr>
              <w:pStyle w:val="Normal"/>
              <w:rPr/>
            </w:pPr>
            <w:r>
              <w:rPr/>
              <w:t>Педагогика и методика дошкольного образования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Исл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Чебоксарское педагогическое училище «Дошкольное воспитание» 1997 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олоно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ГУ им Ульянова. Филолог. Преподаватель 2009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г 9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Лили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ГПИ им И.Я.Яковлева, учитель начальных классов средней школы. 1992 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ГПУ им И.Я.Яковлева</w:t>
            </w:r>
          </w:p>
          <w:p>
            <w:pPr>
              <w:pStyle w:val="Normal"/>
              <w:rPr/>
            </w:pPr>
            <w:r>
              <w:rPr/>
              <w:t>«Педагогика и психология дошкольная» 1994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чева Ольг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ГПИ им. И.Я.Яковлева, преподаватель дошкольной педагогики и психологии, методист по дошкольному воспитанию 1993 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Капитол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rPr/>
            </w:pPr>
            <w:r>
              <w:rPr/>
              <w:t xml:space="preserve">Волгоградское педучилище, воспитатель детского сада. 1983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 xml:space="preserve">Чебоксарский педколледж 2001 специальность-дошкольное образование. </w:t>
            </w:r>
          </w:p>
          <w:p>
            <w:pPr>
              <w:pStyle w:val="Normal"/>
              <w:rPr/>
            </w:pPr>
            <w:r>
              <w:rPr/>
              <w:t>Высшее Московский Россий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Психолог, преподаватель психологии 200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Светлана Вениам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ГПИ им. И.Я.Яковлева, преподаватель дошкольной педагогики и психологии, методист по дошкольному воспитанию 2001 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-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Марийский государственный педагогический институт им Н.К.Крупской.1973г.</w:t>
            </w:r>
          </w:p>
          <w:p>
            <w:pPr>
              <w:pStyle w:val="Normal"/>
              <w:rPr/>
            </w:pPr>
            <w:r>
              <w:rPr/>
              <w:t>Учитель математики и физик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едующий  МБДОУ «Детский сад № 181» г. Чебоксары:  __________ З.Г.Нома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8:00Z</dcterms:created>
  <dc:creator>OEM</dc:creator>
  <dc:description/>
  <cp:keywords/>
  <dc:language>en-US</dc:language>
  <cp:lastModifiedBy>OEM</cp:lastModifiedBy>
  <cp:lastPrinted>2012-01-31T18:22:00Z</cp:lastPrinted>
  <dcterms:modified xsi:type="dcterms:W3CDTF">2012-01-31T14:24:00Z</dcterms:modified>
  <cp:revision>17</cp:revision>
  <dc:subject/>
  <dc:title/>
</cp:coreProperties>
</file>