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ЖИЗНИ И ЗДОРОВЬЯ ДЕТЕЙ НА ПРОГУЛ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любое время года педагог должен выполнять требования по сохранению жизни и здоровья детей не только в помещениях детского сада, но и во время прогулок и деятельности дошкольников на территории. Кроме того, детей нужно тщательно оберегать от воздействия вредных факторов, характерных как для летнего, так и зимн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чины травм и заболеваний воспитанников при организации прогулок, труда на огороде, в цветнике характерны для всех сезонов го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дение с горок, «шведских стенок» в случае страховки воспита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торчащими из земли металлическими или деревянными предметами, невысокими пеньками сломанных деревьев на площадках для подвижных игр, а также при наличии ямок и выбоин на участ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езы и уколы битым стеклом, сухими ветками, сучками на деревьях, кустарниках, занозы от палок, досок, деревянных игрушек, ушибы при катании на велосипедах, самокатах, карусел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усы собак, кошек, клещей , других животных и насекомых, особенно при самовольном уходе воспитанников с территории детского са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гриб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ажение желудочно-кишечными заболеваниями в случае нарушения санитарных правил мытья игрушек, перекопки песка в песочни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ечный и тепловой уда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левание аллергией во время цветен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ПО ОХРАНЕ ЖИЗНИ И ЗДОРОВЬЯ ВОСПИТАННИКОВ НА ПРОГУЛОЧНЫХ ПЛОЩАДКАХ, ВО ВРЕМЯ ИГР, ТРУДА НА ОГОРОДЕ И В ЦВЕТНИ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1. Обеспечить требования безопасности при организации прогул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прогулки на территории детского сада с соблюдением установленного режима, их длительности не менее 4-4.5 часов и сменой видов деятельности воспитан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улки проводить 2 раза в день: в первую половину дня – до обеда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время прогулки с детьми и перед возвращением в помещение ДОУ необходимо проводить подвижные игры и физические упражнения с учётом сезо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предотвращения перегрева воспитанников во время игр, трудовых движений необходимо чередовать виды деятельности от подвижной к малоподвижной (в зависимости от плана проведения прогул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экскурсии и прогулки за пределы детского сада после прохождения целевого инструктажа по охране жизни и здоровья детей и разрешения администр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и изучать с детьми правила охраны жизни и здоровья в период пребывания в детском саду, правила противопожарной безопасности, дорожного движения, правил поведения на улице, на игровых площадках и т.д с целью предупреждения травм и других несчастных случае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 Требования безопасности при использовании инвентаря и игрового обору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инвентарь и игровое оборудование должно находиться в исправном состоянии, быть гигиеничным и позволять соразмерять двигательную нагрузку в соответствии с сезоном года, возрастом детей (игрушки двигательные, настольные, строитель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обучения трудовым навыкам детям 6-7 лет разрешается переносить груз не более 2 кг, лейку, воду в вёдрах до 2-2,5 кг и работать не более 10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ы оборудования и инвентаря для игр и физкультурных занятий на участках должны соответствовать требованиям Сан-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Требования безопасности во время работы на огороде, в цветнике и организации прог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педагог обяза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комфортные условия пребывания воспитанников на огороде, в цветнике, во время проведения прогулок, исключающие психоэмоциональное напряжение, с использованием необходимого занимательного игрового и коррекционно-развивающего оборудования и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организации прогулки, труда на одном игровом участке, огороде, цветнике одновременно 2 групп воспитанников, а также оставления их во время прогулок, экскурсии, труда без наблюдения воспитател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ть контроль по соблюдению мер безопасности при выходе воспитанников их помещения и спуске с крыльца. Во время прогулки организовать интересные и полезные занятия, которые позволят предупредить несчастные случаи, будут содействовать психологическому благополучию и полноценному воспитанию каждого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грамотно и доходчиво объяснить детям правила и приёмы безопасной работы с инвентарём. При коллективной работе возможно объединять детей только тогда, когда каждый ребёнок овладеет необходимыми навыками. В подгруппе должно быть не менее 4-5 человек при работе с лопатой расстояние между детьми должно быть не менее 1 мет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леживать соблюдение продолжительности трудового процесса детей, особенно при выполнении однообразной работы (прополка, уборка листьев) которое не должно превышать 30 минут, а через 7-10 мин следует делать перерыв или менять вид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ть безопасность детей во время экскурсий, знакомящих их с трудом взрослых, при наблюдении за работой механизмов, машин, другого оборудования. Детей должны сопровождать не менее двух взросл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леживать выполнение воспитанниками требований личной гигиены (запрещается брать в руки, рот грязные предметы, бросать друг в друга песком, землё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ть, чтобы воспитанники не трогали руками опасных, ядовитых животных, колючих растений, а так же не пробовали на вкус каких-либо растений, плодов, грибов во избежание отравлений и желудочно-кишечных инфе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в целях профилактики травматизма контроль и непосредственную страховку воспитателем во время скатывания с горки, лазания, спрыгивания с возвышенности, спортивного оборудования, метания а также следить  за правильной расстановкой игрового оборудования и организацией игр: не играть рядом с качелями и карус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ть за правильной позой ребят в процессе работы, чтобы они не размахивали инструментами во избежание травм и ушиб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лазания воспитанниками по ограждениям, перилам, деревьям, забор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возврат детей в помещение детского сада при усилении ветра, наличия дождя, не допускать намокания детской одежды и обув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ём солнечных ванн воспитанниками допускается только под наблюдением старшей медицинской сестры, соблюдая чередование пребывания детей на воздухе под прямыми лучами солнца с играми в т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ждение воспитанниками босиком по траве, асфальту, песку на участке разрешается после осмотра безопасного состояния территории воспитателем и помощником воспит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игр с песком в песочнице допускается при условии ежедневной перекопки и ошпаривания песка кипят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на огороде и в цветнике в жаркие дни проводить только в утренние часы до завтрака и в часы вечерней прогул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питьевой режим, используя при этом кипячё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1.4. Требования безопасности по окончании прогулки, труда на огороде и в цветник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 окончании работы педагог обязан: организовать спокойный вход воспитанников в помещение детского сада (первая подгруппа проходит и раздевается под присмотром помощника воспитателя, вторая под присмотром воспитател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рганизовать очистку верхней одежды и обуви воспитанников от снега, грязи и пес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оверить, как воспитанники сложили одежду в шкафчики. При необходимости переодеть воспитанников в сухую одежду и бель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рганизовать выполнение гигиенических процедур: посещение туалета, мытьё рук с мыл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чистить от земли, песка, снега выносной материал, игрушки и орудия труда, вымыть и убрать их в специально отведённое мес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изучать с детьми правила охраны жизни и здоровья в период пребывания в детском саду; правила пожарной безопасности, дорожного движения, правила поведения на улице, на игровых площадках с целью предупреждения травм и других несчастных случае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3:00Z</dcterms:created>
  <dc:creator>s</dc:creator>
  <dc:description/>
  <cp:keywords/>
  <dc:language>en-US</dc:language>
  <cp:lastModifiedBy>s</cp:lastModifiedBy>
  <cp:lastPrinted>2008-05-26T15:41:00Z</cp:lastPrinted>
  <dcterms:modified xsi:type="dcterms:W3CDTF">2008-05-26T11:43:00Z</dcterms:modified>
  <cp:revision>5</cp:revision>
  <dc:subject/>
  <dc:title/>
</cp:coreProperties>
</file>